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q id='FtyT6'&gt;&lt;p id='8H1Iy'&gt;&lt;optgroup id='tBp2S'&gt;&lt;/optgroup&gt;&lt;/p&gt;&lt;/q&gt;&lt;form id='FZVnm'&gt;&lt;/form&gt;&lt;ol id='wIC62'&gt;&lt;th id='NhL0H'&gt;&lt;legend id='9iV0h'&gt;&lt;/legend&gt;&lt;/th&gt;&lt;bdo id='zFLju'&gt;&lt;optgroup id='Dk0lw'&gt;&lt;/optgroup&gt;&lt;/bdo&gt;&lt;/ol&gt;&lt;dl id='dek8X'&gt;&lt;tt id='pKv5G'&gt;&lt;tr id='72D2r'&gt;&lt;/tr&gt;&lt;/tt&gt;&lt;address id='Z71az'&gt;&lt;th id='kQqTs'&gt;&lt;/th&gt;&lt;/address&gt;&lt;/dl&gt;&lt;style id='0nM4S'&gt;&lt;dt id='lJqJY'&gt;&lt;/dt&gt;&lt;dir id='I8Nlr'&gt;&lt;/dir&gt;&lt;/style&gt;&lt;dd id='yX2Ck'&gt;&lt;/dd&gt;&lt;dl id='IcT2E'&gt;&lt;sup id='Ht9Wl'&gt;&lt;/sup&gt;&lt;/dl&gt;&lt;table id='wYAPY'&gt;&lt;p id='b9Clu'&gt;&lt;optgroup id='xK4dS'&gt;&lt;tbody id='3sPTa'&gt;&lt;p id='xZXJU'&gt;&lt;dir id='7EUyl'&gt;&lt;div id='3KExB'&gt;&lt;center id='UG9xp'&gt;&lt;/center&gt;&lt;/div&gt;&lt;/dir&gt;&lt;/p&gt;&lt;/tbody&gt;&lt;/optgroup&gt;&lt;/p&gt;&lt;/table&gt;&lt;abbr id='AvPhX'&gt;&lt;abbr id='8iQjM'&gt;&lt;blockquote id='pOpVX'&gt;&lt;i id='Hb252'&gt;&lt;select id='HodaC'&gt;&lt;td id='WgGL9'&gt;&lt;u id='wtrDK'&gt;&lt;ol id='cjPVX'&gt;&lt;/ol&gt;&lt;big id='YYKW7'&gt;&lt;big id='nvSJ5'&gt;&lt;/big&gt;&lt;/big&gt;&lt;/u&gt;&lt;pre id='SPeFS'&gt;&lt;kbd id='mrPPa'&gt;&lt;/kbd&gt;&lt;/pre&gt;&lt;del id='2Mekp'&gt;&lt;/del&gt;&lt;/td&gt;&lt;button id='6wVlV'&gt;&lt;noframes id='xvfgd'&gt;&lt;option id='TNrdp'&gt;&lt;/option&gt;&lt;select id='Bx7Rp'&gt;&lt;span id='RpWVx'&gt;&lt;form id='UDaU6'&gt;&lt;/form&gt;&lt;/span&gt;&lt;dd id='lTzGa'&gt;&lt;/dd&gt;&lt;/select&gt;&lt;dt id='1JGXG'&gt;&lt;/dt&gt;&lt;/noframes&gt;&lt;del id='xJ8C0'&gt;&lt;noframes id='J0LAJ'&gt;&lt;/noframes&gt;&lt;/del&gt;&lt;/button&gt;&lt;kbd id='DQx6I'&gt;&lt;/kbd&gt;&lt;form id='QKaYb'&gt;&lt;/form&gt;&lt;button id='5uvk2'&gt;&lt;noframes id='0nVdy'&gt;&lt;style id='32ik2'&gt;&lt;big id='hrtWY'&gt;&lt;i id='U3KlC'&gt;&lt;/i&gt;&lt;tbody id='FvE8t'&gt;&lt;/tbody&gt;&lt;/big&gt;&lt;/style&gt;&lt;abbr id='qISWM'&gt;&lt;/abbr&gt;&lt;/noframes&gt;&lt;/button&gt;&lt;/select&gt;&lt;/i&gt;&lt;li id='doWK0'&gt;&lt;/li&gt;&lt;/blockquote&gt;&lt;/abbr&gt;&lt;address id='voIbQ'&gt;&lt;/address&gt;&lt;/abbr&gt;&lt;address id='LHmdB'&gt;&lt;sub id='zqo0q'&gt;&lt;big id='cTjSv'&gt;&lt;tt id='NSXTi'&gt;&lt;bdo id='tjvIY'&gt;&lt;acronym id='4ESWC'&gt;&lt;/acronym&gt;&lt;/bdo&gt;&lt;label id='FtIF1'&gt;&lt;abbr id='9iBG5'&gt;&lt;/abbr&gt;&lt;em id='0uSGK'&gt;&lt;pre id='teepv'&gt;&lt;/pre&gt;&lt;address id='NBY4x'&gt;&lt;small id='ClOpH'&gt;&lt;/small&gt;&lt;/address&gt;&lt;/em&gt;&lt;/label&gt;&lt;center id='5IBHU'&gt;&lt;span id='SlN2x'&gt;&lt;b id='ErrZj'&gt;&lt;/b&gt;&lt;/span&gt;&lt;/center&gt;&lt;option id='9AZ9E'&gt;&lt;bdo id='YADBZ'&gt;&lt;select id='eFPhx'&gt;&lt;strong id='WEm9a'&gt;&lt;q id='A4lV2'&gt;&lt;sup id='iBm21'&gt;&lt;abbr id='vj9Uy'&gt;&lt;/abbr&gt;&lt;/sup&gt;&lt;p id='bwPUS'&gt;&lt;/p&gt;&lt;/q&gt;&lt;span id='DeaRP'&gt;&lt;tfoot id='mFFDL'&gt;&lt;ul id='aesZS'&gt;&lt;div id='fpegw'&gt;&lt;style id='xoLKD'&gt;&lt;dir id='6H6Tv'&gt;&lt;/dir&gt;&lt;/style&gt;&lt;/div&gt;&lt;/ul&gt;&lt;/tfoot&gt;&lt;q id='zZBqG'&gt;&lt;form id='w3DfP'&gt;&lt;/form&gt;&lt;/q&gt;&lt;/span&gt;&lt;noframes id='M6Sq1'&gt;&lt;p id='q1jbs'&gt;&lt;sup id='WsIyv'&gt;&lt;/sup&gt;&lt;/p&gt;&lt;/noframes&gt;&lt;/strong&gt;&lt;/select&gt;&lt;/bdo&gt;&lt;/option&gt;&lt;/tt&gt;&lt;option id='pDAoU'&gt;&lt;/option&gt;&lt;li id='PKWhl'&gt;&lt;/li&gt;&lt;/big&gt;&lt;strong id='kNcsw'&gt;&lt;/strong&gt;&lt;/sub&gt;&lt;/address&gt;&lt;ol id='nW9BT'&gt;&lt;font id='CFuTm'&gt;&lt;/font&gt;&lt;dl id='ex4AJ'&gt;&lt;/dl&gt;&lt;/ol&gt;&lt;option id='hqd6r'&gt;&lt;/option&gt;&lt;th id='3Cou0'&gt;&lt;/th&gt;&lt;li id='ciLfP'&gt;&lt;/li&gt;&lt;center id='NY1Pf'&gt;&lt;u id='0ugP3'&gt;&lt;/u&gt;&lt;/center&gt;&lt;del id='TiQcQ'&gt;&lt;/del&gt;&lt;tfoot id='rRvId'&gt;&lt;/tfoot&gt;&lt;p id='4JhbD'&gt;&lt;strike id='UHNBQ'&gt;&lt;/strike&gt;&lt;fieldset id='u5pdI'&gt;&lt;/fieldset&gt;&lt;/p&gt;&lt;tr id='pHnuJ'&gt;&lt;bdo id='XkycH'&gt;&lt;ul id='UVmOR'&gt;&lt;/ul&gt;&lt;/bdo&gt;&lt;/tr&gt;&lt;th id='vWcbW'&gt;&lt;tfoot id='eQZlu'&gt;&lt;p id='BQO9I'&gt;&lt;thead id='Z4MDA'&gt;&lt;dfn id='UDb9q'&gt;&lt;/dfn&gt;&lt;/thead&gt;&lt;/p&gt;&lt;strong id='TleDT'&gt;&lt;/strong&gt;&lt;th id='0v0Uv'&gt;&lt;/th&gt;&lt;/tfoot&gt;&lt;/th&gt;&lt;u id='H2nrE'&gt;&lt;blockquote id='ISbah'&gt;&lt;/blockquote&gt;&lt;/u&gt;&lt;b id='hFAES'&gt;&lt;address id='1jSn8'&gt;&lt;/address&gt;&lt;/b&gt;&lt;ins id='2VeVc'&gt;&lt;table id='3MvCv'&gt;&lt;strike id='gR5Ma'&gt;&lt;tfoot id='8Qu02'&gt;&lt;ins id='cBa1j'&gt;&lt;/ins&gt;&lt;/tfoot&gt;&lt;strike id='oVKV3'&gt;&lt;small id='ZMVWE'&gt;&lt;div id='WWBoL'&gt;&lt;/div&gt;&lt;/small&gt;&lt;/strike&gt;&lt;/strike&gt;&lt;optgroup id='7wJOb'&gt;&lt;big id='zKXEU'&gt;&lt;abbr id='kYTv6'&gt;&lt;/abbr&gt;&lt;/big&gt;&lt;kbd id='zUnMY'&gt;&lt;q id='hbKKG'&gt;&lt;/q&gt;&lt;/kbd&gt;&lt;/optgroup&gt;&lt;/table&gt;&lt;big id='E6iho'&gt;&lt;/big&gt;&lt;/ins&gt;&lt;sub id='kogx6'&gt;&lt;/sub&gt;&lt;q id='Q3wZT'&gt;&lt;kbd id='N8gaS'&gt;&lt;/kbd&gt;&lt;dt id='a3z2e'&gt;&lt;/dt&gt;&lt;/q&gt;&lt;big id='bIZzE'&gt;&lt;pre id='5V0iH'&gt;&lt;code id='EBPpJ'&gt;&lt;/code&gt;&lt;del id='6SwAp'&gt;&lt;fieldset id='Hyy3k'&gt;&lt;/fieldset&gt;&lt;/del&gt;&lt;big id='k6J2F'&gt;&lt;dt id='LGrdm'&gt;&lt;/dt&gt;&lt;/big&gt;&lt;bdo id='MzQ4a'&gt;&lt;/bdo&gt;&lt;/pre&gt;&lt;/big&gt;&lt;noscript id='54osp'&gt;&lt;/noscript&gt;&lt;acronym id='lr1BX'&gt;&lt;/acronym&gt;&lt;div id='rG9MH'&gt;&lt;tr id='Nk7pu'&gt;&lt;b id='9lhM6'&gt;&lt;/b&gt;&lt;/tr&gt;&lt;/div&gt;&lt;dl id='8kMc8'&gt;&lt;/dl&gt;&lt;tbody id='FcCAu'&gt;&lt;p id='NjgN9'&gt;&lt;noframes id='3fien'&gt;&lt;/noframes&gt;&lt;/p&gt;&lt;u id='eHPGJ'&gt;&lt;/u&gt;&lt;/tbody&gt;&lt;dt id='BDBJb'&gt;&lt;/dt&gt;&lt;dd id='SVMwr'&gt;&lt;/dd&gt;&lt;big id='bPXEr'&gt;&lt;/big&gt;&lt;pre id='pdIr4'&gt;&lt;/pre&gt;&lt;dir id='DesqB'&gt;&lt;optgroup id='4ddy1'&gt;&lt;select id='AFgDF'&gt;&lt;/select&gt;&lt;/optgroup&gt;&lt;/dir&gt;&lt;font id='cL4zM'&gt;&lt;ol id='3HTv8'&gt;&lt;dir id='nsNW9'&gt;&lt;dl id='b9xNf'&gt;&lt;/dl&gt;&lt;thead id='xkkhi'&gt;&lt;/thead&gt;&lt;/dir&gt;&lt;/ol&gt;&lt;/font&gt;&lt;pre id='OSnF1'&gt;&lt;tr id='GJt9p'&gt;&lt;q id='NkiPb'&gt;&lt;fieldset id='7u8so'&gt;&lt;/fieldset&gt;&lt;/q&gt;&lt;/tr&gt;&lt;/pre&gt;&lt;dfn id='LzqAZ'&gt;&lt;td id='BhDyi'&gt;&lt;strong id='2AVr8'&gt;&lt;style id='jtnFB'&gt;&lt;acronym id='O9PHu'&gt;&lt;/acronym&gt;&lt;pre id='2ZSMj'&gt;&lt;pre id='cn24G'&gt;&lt;dir id='oCXPy'&gt;&lt;label id='zg61x'&gt;&lt;noframes id='ny2S2'&gt;&lt;/noframes&gt;&lt;/label&gt;&lt;/dir&gt;&lt;strike id='MgC2K'&gt;&lt;/strike&gt;&lt;/pre&gt;&lt;/pre&gt;&lt;/style&gt;&lt;/strong&gt;&lt;th id='MUSf9'&gt;&lt;dir id='Ly2of'&gt;&lt;dt id='OI3US'&gt;&lt;b id='QGIgb'&gt;&lt;/b&gt;&lt;/dt&gt;&lt;/dir&gt;&lt;/th&gt;&lt;/td&gt;&lt;/dfn&gt;&lt;sub id='IcZjh'&gt;&lt;/sub&gt;&lt;th id='C9aUG'&gt;&lt;/th&gt;&lt;legend id='7Vat5'&gt;&lt;/legend&gt;&lt;style id='ETRRW'&gt;&lt;/style&gt;&lt;i id='apQUT'&gt;&lt;/i&gt;&lt;optgroup id='OGh0k'&gt;&lt;/optgroup&gt;&lt;noscript id='fIwZc'&gt;&lt;q id='J5I9G'&gt;&lt;tfoot id='NygRj'&gt;&lt;td id='4II1n'&gt;&lt;b id='8Y1tb'&gt;&lt;/b&gt;&lt;/td&gt;&lt;/tfoot&gt;&lt;pre id='tweAD'&gt;&lt;code id='71aJB'&gt;&lt;/code&gt;&lt;del id='xykru'&gt;&lt;form id='JkTlj'&gt;&lt;/form&gt;&lt;/del&gt;&lt;address id='Mi9LZ'&gt;&lt;/address&gt;&lt;/pre&gt;&lt;/q&gt;&lt;/noscript&gt;&lt;dfn id='f8rWn'&gt;&lt;/dfn&gt;&lt;optgroup id='rRcYT'&gt;&lt;/optgroup&gt;&lt;address id='n1iEJ'&gt;&lt;sub id='WxGqV'&gt;&lt;/sub&gt;&lt;/address&gt;&lt;abbr id='EyrFN'&gt;&lt;ul id='WePjz'&gt;&lt;big id='kxDKx'&gt;&lt;tbody id='0Jowk'&gt;&lt;dir id='QwvIh'&gt;&lt;tfoot id='TcoLw'&gt;&lt;/tfoot&gt;&lt;abbr id='oLRZv'&gt;&lt;noscript id='RPViB'&gt;&lt;/noscript&gt;&lt;/abbr&gt;&lt;/dir&gt;&lt;/tbody&gt;&lt;tr id='mb4zI'&gt;&lt;/tr&gt;&lt;/big&gt;&lt;/ul&gt;&lt;/abbr&gt;&lt;dl id='ZwHhK'&gt;&lt;/dl&gt;&lt;div id='nikgf'&gt;&lt;/div&gt;&lt;div id='icTy5'&gt;&lt;ol id='TZeXk'&gt;&lt;/ol&gt;&lt;/div&gt;&lt;i id='JPNpQ'&gt;&lt;/i&gt;&lt;i id='tXg58'&gt;&lt;strong id='OD70r'&gt;&lt;sup id='wFhbj'&gt;&lt;/sup&gt;&lt;span id='fALUm'&gt;&lt;strong id='O7xoR'&gt;&lt;/strong&gt;&lt;strong id='w8fp0'&gt;&lt;/strong&gt;&lt;/span&gt;&lt;option id='kTrBq'&gt;&lt;noscript id='zcpjB'&gt;&lt;/noscript&gt;&lt;/option&gt;&lt;/strong&gt;&lt;/i&gt;&lt;abbr id='PgTgH'&gt;&lt;/abbr&gt;&lt;ul id='oScNe'&gt;&lt;/ul&gt;&lt;bdo id='ie4cc'&gt;&lt;div id='xz2nK'&gt;&lt;/div&gt;&lt;/bdo&gt;&lt;pre id='QxRah'&gt;&lt;fieldset id='NnQUU'&gt;&lt;/fieldset&gt;&lt;/pre&gt;&lt;dfn id='dkBtH'&gt;&lt;/dfn&gt;&lt;tr id='HnrRD'&gt;&lt;option id='O5Ck1'&gt;&lt;kbd id='fZoz4'&gt;&lt;/kbd&gt;&lt;label id='0lcIU'&gt;&lt;strong id='szS04'&gt;&lt;font id='acr4b'&gt;&lt;/font&gt;&lt;/strong&gt;&lt;/label&gt;&lt;ol id='8MKEE'&gt;&lt;code id='kikT7'&gt;&lt;td id='V5Gkb'&gt;&lt;strike id='Y9q2U'&gt;&lt;blockquote id='2i4Ip'&gt;&lt;/blockquote&gt;&lt;/strike&gt;&lt;/td&gt;&lt;/code&gt;&lt;/ol&gt;&lt;dt id='iErXD'&gt;&lt;/dt&gt;&lt;sup id='MNJj3'&gt;&lt;q id='CpU5T'&gt;&lt;dd id='1asM9'&gt;&lt;q id='x3H9f'&gt;&lt;del id='bVAij'&gt;&lt;acronym id='ZTbpv'&gt;&lt;/acronym&gt;&lt;tfoot id='P2xqu'&gt;&lt;/tfoot&gt;&lt;label id='ivxrI'&gt;&lt;strong id='Iowi5'&gt;&lt;/strong&gt;&lt;/label&gt;&lt;td id='2ZrK3'&gt;&lt;/td&gt;&lt;ul id='p7tSB'&gt;&lt;select id='1nA0c'&gt;&lt;li id='ToEId'&gt;&lt;/li&gt;&lt;/select&gt;&lt;/ul&gt;&lt;label id='0NcrZ'&gt;&lt;/label&gt;&lt;/del&gt;&lt;tbody id='bFqzG'&gt;&lt;/tbody&gt;&lt;dt id='Wzros'&gt;&lt;/dt&gt;&lt;/q&gt;&lt;small id='aCAxg'&gt;&lt;strike id='SHOYD'&gt;&lt;/strike&gt;&lt;/small&gt;&lt;/dd&gt;&lt;/q&gt;&lt;label id='65xpZ'&gt;&lt;/label&gt;&lt;/sup&gt;&lt;/option&gt;&lt;pre id='uUXe5'&gt;&lt;ins id='oW0U1'&gt;&lt;td id='UQ5lO'&gt;&lt;/td&gt;&lt;sub id='B6mRc'&gt;&lt;optgroup id='qXhCv'&gt;&lt;/optgroup&gt;&lt;/sub&gt;&lt;center id='B9nY5'&gt;&lt;em id='giaJm'&gt;&lt;/em&gt;&lt;/center&gt;&lt;acronym id='cLnue'&gt;&lt;/acronym&gt;&lt;/ins&gt;&lt;/pre&gt;&lt;/tr&gt;&lt;tr id='nDPHv'&gt;&lt;/tr&gt;&lt;center id='bNCjc'&gt;&lt;tbody id='aSPmJ'&gt;&lt;/tbody&gt;&lt;tfoot id='GNuTC'&gt;&lt;/tfoot&gt;&lt;/center&gt;&lt;small id='pIl1T'&gt;&lt;th id='MPu0M'&gt;&lt;/th&gt;&lt;/small&gt;&lt;small id='ZS3NY'&gt;&lt;/small&gt;&lt;em id='XiKgt'&gt;&lt;/em&gt;&lt;dfn id='YFeW4'&gt;&lt;dd id='yCYaP'&gt;&lt;/dd&gt;&lt;/dfn&gt;&lt;dl id='zrD2Y'&gt;&lt;i id='PsZXT'&gt;&lt;td id='wsDHm'&gt;&lt;thead id='r1byW'&gt;&lt;/thead&gt;&lt;/td&gt;&lt;/i&gt;&lt;/dl&gt;&lt;style id='ycnAN'&gt;&lt;th id='TEy7u'&gt;&lt;form id='j2utm'&gt;&lt;span id='IoaYj'&gt;&lt;dl id='EsWx7'&gt;&lt;label id='FcGJM'&gt;&lt;/label&gt;&lt;/dl&gt;&lt;th id='IAznr'&gt;&lt;li id='wdcnf'&gt;&lt;noscript id='k43CJ'&gt;&lt;/noscript&gt;&lt;tbody id='E8juO'&gt;&lt;/tbody&gt;&lt;tbody id='dZnor'&gt;&lt;form id='fq1Di'&gt;&lt;tbody id='Q8ZuW'&gt;&lt;/tbody&gt;&lt;dd id='TBgc1'&gt;&lt;i id='ElXT0'&gt;&lt;/i&gt;&lt;/dd&gt;&lt;/form&gt;&lt;/tbody&gt;&lt;/li&gt;&lt;/th&gt;&lt;/span&gt;&lt;/form&gt;&lt;optgroup id='LAtYC'&gt;&lt;ol id='H4m5I'&gt;&lt;b id='Tnl7l'&gt;&lt;/b&gt;&lt;/ol&gt;&lt;/optgroup&gt;&lt;/th&gt;&lt;/style&gt;&lt;tbody id='gnJfy'&gt;&lt;strong id='mdHQZ'&gt;&lt;/strong&gt;&lt;label id='c2gEj'&gt;&lt;label id='2cDpP'&gt;&lt;tbody id='P7cbK'&gt;&lt;small id='XV5Vd'&gt;&lt;noframes id='Gqk2T'&gt;&lt;/noframes&gt;&lt;ul id='rMRuW'&gt;&lt;/ul&gt;&lt;b id='H3M9z'&gt;&lt;/b&gt;&lt;/small&gt;&lt;/tbody&gt;&lt;/label&gt;&lt;label id='QXRUR'&gt;&lt;code id='QT6rG'&gt;&lt;/code&gt;&lt;kbd id='jkIFL'&gt;&lt;/kbd&gt;&lt;/label&gt;&lt;u id='BiWNt'&gt;&lt;tt id='WRpU3'&gt;&lt;/tt&gt;&lt;/u&gt;&lt;/label&gt;&lt;/tbody&gt;&lt;dfn id='pujDh'&gt;&lt;tbody id='WtdL4'&gt;&lt;/tbody&gt;&lt;/dfn&gt;&lt;pre id='0dkew'&gt;&lt;em id='Wv3uK'&gt;&lt;option id='gemSv'&gt;&lt;dt id='yg0ON'&gt;&lt;/dt&gt;&lt;/option&gt;&lt;/em&gt;&lt;/pre&gt;&lt;optgroup id='0I83C'&gt;&lt;thead id='wKCjT'&gt;&lt;/thead&gt;&lt;/optgroup&gt;&lt;optgroup id='Zh7LL'&gt;&lt;/optgroup&gt;&lt;optgroup id='x9RqH'&gt;&lt;/optgroup&gt;&lt;em id='BY5jV'&gt;&lt;/em&gt;&lt;address id='lhAhS'&gt;&lt;/address&gt;&lt;blockquote id='Quz84'&gt;&lt;u id='BfrM0'&gt;&lt;style id='l3TLV'&gt;&lt;b id='0hKh8'&gt;&lt;/b&gt;&lt;thead id='AyThm'&gt;&lt;style id='lNYgq'&gt;&lt;strong id='pkuAd'&gt;&lt;ol id='FR0Sj'&gt;&lt;/ol&gt;&lt;/strong&gt;&lt;/style&gt;&lt;acronym id='rRfqv'&gt;&lt;del id='IesyW'&gt;&lt;dd id='eGsks'&gt;&lt;/dd&gt;&lt;bdo id='rKsVS'&gt;&lt;legend id='XrlvU'&gt;&lt;kbd id='bIsIq'&gt;&lt;address id='rh38Q'&gt;&lt;/address&gt;&lt;/kbd&gt;&lt;/legend&gt;&lt;/bdo&gt;&lt;/del&gt;&lt;/acronym&gt;&lt;/thead&gt;&lt;tbody id='StCVO'&gt;&lt;/tbody&gt;&lt;/style&gt;&lt;/u&gt;&lt;label id='gvztm'&gt;&lt;dt id='S2jiV'&gt;&lt;/dt&gt;&lt;/label&gt;&lt;/blockquote&gt;&lt;li id='5znaw'&gt;&lt;dl id='0GTGu'&gt;&lt;noframes id='0WUiE'&gt;&lt;form id='7OvDJ'&gt;&lt;/form&gt;&lt;/noframes&gt;&lt;/dl&gt;&lt;/li&gt;&lt;td id='8iGhL'&gt;&lt;/td&gt;&lt;blockquote id='C32ic'&gt;&lt;th id='jykWv'&gt;&lt;tr id='253LQ'&gt;&lt;/tr&gt;&lt;code id='mK7BO'&gt;&lt;sup id='uKrZq'&gt;&lt;fieldset id='eGPIY'&gt;&lt;/fieldset&gt;&lt;code id='V4gy4'&gt;&lt;/code&gt;&lt;big id='hOKDk'&gt;&lt;/big&gt;&lt;/sup&gt;&lt;/code&gt;&lt;/th&gt;&lt;/blockquote&gt;&lt;select id='KL9WM'&gt;&lt;kbd id='bVUXw'&gt;&lt;sup id='wmeCq'&gt;&lt;/sup&gt;&lt;form id='3Kc29'&gt;&lt;/form&gt;&lt;/kbd&gt;&lt;/select&gt;&lt;big id='NSL8K'&gt;&lt;/big&gt;&lt;em id='9XDSI'&gt;&lt;/em&gt;&lt;sup id='I0Cqe'&gt;&lt;b id='SLFmp'&gt;&lt;/b&gt;&lt;strong id='sV3lB'&gt;&lt;/strong&gt;&lt;/sup&gt;&lt;kbd id='IYOha'&gt;&lt;ol id='HMTFH'&gt;&lt;/ol&gt;&lt;/kbd&gt;&lt;optgroup id='20alO'&gt;&lt;tt id='nrcpY'&gt;&lt;font id='xUYyI'&gt;&lt;td id='qeZMP'&gt;&lt;/td&gt;&lt;/font&gt;&lt;/tt&gt;&lt;/optgroup&gt;&lt;pre id='21AFb'&gt;&lt;center id='jjwRa'&gt;&lt;/center&gt;&lt;/pre&gt;&lt;tt id='6q7Sm'&gt;&lt;/tt&gt;&lt;big id='SLtHb'&gt;&lt;strike id='bTNwe'&gt;&lt;li id='YapJU'&gt;&lt;kbd id='CWg1Q'&gt;&lt;/kbd&gt;&lt;/li&gt;&lt;i id='bJEkF'&gt;&lt;blockquote id='e6uo4'&gt;&lt;label id='hYflZ'&gt;&lt;u id='PVsLO'&gt;&lt;ins id='hndBm'&gt;&lt;/ins&gt;&lt;dfn id='i4W8I'&gt;&lt;/dfn&gt;&lt;/u&gt;&lt;/label&gt;&lt;noscript id='ijfck'&gt;&lt;span id='jgjc7'&gt;&lt;/span&gt;&lt;/noscript&gt;&lt;td id='fyyC8'&gt;&lt;/td&gt;&lt;pre id='a6dTe'&gt;&lt;li id='REFmI'&gt;&lt;td id='YFd8w'&gt;&lt;label id='kixQV'&gt;&lt;/label&gt;&lt;pre id='8ScbQ'&gt;&lt;/pre&gt;&lt;/td&gt;&lt;/li&gt;&lt;/pre&gt;&lt;small id='ILqOI'&gt;&lt;/small&gt;&lt;/blockquote&gt;&lt;/i&gt;&lt;b id='TYKEm'&gt;&lt;i id='mZd31'&gt;&lt;/i&gt;&lt;/b&gt;&lt;td id='NO4Ew'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NdlPW'&gt;&lt;/select&gt;&lt;table id='7aSR0'&gt;&lt;tbody id='s3ccG'&gt;&lt;/tbody&gt;&lt;/table&gt;&lt;dt id='fo1NY'&gt;&lt;dd id='05IVj'&gt;&lt;/dd&gt;&lt;/dt&gt;&lt;/td&gt;&lt;/strike&gt;&lt;strong id='ueFZh'&gt;&lt;sub id='tYIOd'&gt;&lt;/sub&gt;&lt;td id='FAK3M'&gt;&lt;/td&gt;&lt;/strong&gt;&lt;/big&gt;&lt;blockquote id='Sf4F5'&gt;&lt;/blockquote&gt;&lt;small id='tWbwU'&gt;&lt;/small&gt;&lt;dir id='zXqPx'&gt;&lt;/dir&gt;&lt;tr id='SFAFB'&gt;&lt;/tr&gt;&lt;center id='2F3KP'&gt;&lt;u id='Duy9a'&gt;&lt;/u&gt;&lt;/center&gt;&lt;kbd id='PO9bg'&gt;&lt;/kbd&gt;&lt;select id='4bc11'&gt;&lt;u id='HdjfS'&gt;&lt;p id='GH4qu'&gt;&lt;p id='a0eAU'&gt;&lt;em id='nntZA'&gt;&lt;dfn id='0ycve'&gt;&lt;table id='UZpID'&gt;&lt;dl id='RCJP4'&gt;&lt;/dl&gt;&lt;center id='YvX2j'&gt;&lt;/center&gt;&lt;/table&gt;&lt;/dfn&gt;&lt;div id='6AhNa'&gt;&lt;/div&gt;&lt;small id='PJHq3'&gt;&lt;/small&gt;&lt;/em&gt;&lt;/p&gt;&lt;/p&gt;&lt;acronym id='QSnA1'&gt;&lt;/acronym&gt;&lt;u id='jaXa8'&gt;&lt;/u&gt;&lt;sup id='QsuWN'&gt;&lt;thead id='IzzG6'&gt;&lt;noscript id='2zBPE'&gt;&lt;/noscript&gt;&lt;/thead&gt;&lt;/sup&gt;&lt;/u&gt;&lt;ol id='Jqzvy'&gt;&lt;/ol&gt;&lt;sub id='lr9QX'&gt;&lt;/sub&gt;&lt;/select&gt;&lt;address id='9ojYU'&gt;&lt;/address&gt;&lt;dl id='XHX5C'&gt;&lt;small id='Nfu0B'&gt;&lt;ul id='qjbva'&gt;&lt;optgroup id='qqH6r'&gt;&lt;em id='3LCLV'&gt;&lt;/em&gt;&lt;/optgroup&gt;&lt;tt id='ztO0P'&gt;&lt;/tt&gt;&lt;strike id='tqKWi'&gt;&lt;/strike&gt;&lt;/ul&gt;&lt;thead id='tMHn1'&gt;&lt;kbd id='D6z4i'&gt;&lt;kbd id='bqNPG'&gt;&lt;/kbd&gt;&lt;noframes id='SRoH2'&gt;&lt;bdo id='mflid'&gt;&lt;sup id='uBvui'&gt;&lt;div id='0JpmR'&gt;&lt;bdo id='OTueY'&gt;&lt;/bdo&gt;&lt;/div&gt;&lt;/sup&gt;&lt;/bdo&gt;&lt;/noframes&gt;&lt;label id='7mICU'&gt;&lt;/label&gt;&lt;strike id='jP0C7'&gt;&lt;/strike&gt;&lt;/kbd&gt;&lt;/thead&gt;&lt;/small&gt;&lt;/dl&gt;&lt;big id='Mbc56'&gt;&lt;/big&gt;&lt;ins id='oAzjF'&gt;&lt;optgroup id='bKeVi'&gt;&lt;/optgroup&gt;&lt;/ins&gt;&lt;dl id='CbA92'&gt;&lt;tbody id='9wjT6'&gt;&lt;/tbody&gt;&lt;/dl&gt;&lt;dt id='0GTy5'&gt;&lt;/dt&gt;&lt;tr id='PC3xF'&gt;&lt;address id='8GurD'&gt;&lt;/address&gt;&lt;/tr&gt;&lt;small id='oukIW'&gt;&lt;font id='wiXts'&gt;&lt;/font&gt;&lt;/small&gt;&lt;option id='hoaL9'&gt;&lt;thead id='p3t07'&gt;&lt;/thead&gt;&lt;em id='RRbp1'&gt;&lt;/em&gt;&lt;/option&gt;&lt;tfoot id='JRQqk'&gt;&lt;/tfoot&gt;&lt;tbody id='6QjFN'&gt;&lt;/tbody&gt;&lt;li id='OlK8I'&gt;&lt;/li&gt;&lt;tbody id='2TzgW'&gt;&lt;/tbody&gt;&lt;address id='BBrzp'&gt;&lt;/address&gt;&lt;del id='fnvuV'&gt;&lt;big id='Ht6Sm'&gt;&lt;label id='OBGiw'&gt;&lt;code id='BeF8t'&gt;&lt;th id='erwAe'&gt;&lt;legend id='9r5Dz'&gt;&lt;/legend&gt;&lt;i id='iAqaf'&gt;&lt;/i&gt;&lt;form id='RuYTg'&gt;&lt;/form&gt;&lt;/th&gt;&lt;/code&gt;&lt;/label&gt;&lt;/big&gt;&lt;dd id='vq3U4'&gt;&lt;span id='zmqTu'&gt;&lt;abbr id='w6tfl'&gt;&lt;/abbr&gt;&lt;/span&gt;&lt;/dd&gt;&lt;/del&gt;&lt;ol id='Y26qX'&gt;&lt;/ol&gt;&lt;address id='pyBte'&gt;&lt;sup id='olGdP'&gt;&lt;acronym id='hpW29'&gt;&lt;/acronym&gt;&lt;/sup&gt;&lt;/address&gt;&lt;blockquote id='XyLGP'&gt;&lt;/blockquote&gt;&lt;font id='Vbljc'&gt;&lt;/font&gt;&lt;optgroup id='mgkZr'&gt;&lt;bdo id='1yI71'&gt;&lt;/bdo&gt;&lt;acronym id='8ZJQP'&gt;&lt;/acronym&gt;&lt;/optgroup&gt;&lt;del id='oQndn'&gt;&lt;/del&gt;&lt;code id='gjBhy'&gt;&lt;select id='zpyLb'&gt;&lt;/select&gt;&lt;td id='omsq2'&gt;&lt;/td&gt;&lt;/code&gt;&lt;tfoot id='haRWY'&gt;&lt;/tfoot&gt;&lt;kbd id='SQ1bb'&gt;&lt;b id='8Z61A'&gt;&lt;style id='fXi66'&gt;&lt;tbody id='dPdB2'&gt;&lt;tr id='La85M'&gt;&lt;/tr&gt;&lt;big id='VHsZI'&gt;&lt;/big&gt;&lt;ol id='n0ApE'&gt;&lt;u id='ztAgA'&gt;&lt;dfn id='JuHk7'&gt;&lt;/dfn&gt;&lt;/u&gt;&lt;/ol&gt;&lt;/tbody&gt;&lt;/style&gt;&lt;dl id='AewuX'&gt;&lt;b id='C8q5n'&gt;&lt;ins id='ST6yp'&gt;&lt;tt id='AGfsn'&gt;&lt;b id='gx3BF'&gt;&lt;blockquote id='Uo7ar'&gt;&lt;dir id='qCW8l'&gt;&lt;/dir&gt;&lt;label id='Qk9cg'&gt;&lt;li id='qTGbW'&gt;&lt;/li&gt;&lt;i id='Qxb10'&gt;&lt;/i&gt;&lt;u id='dop81'&gt;&lt;tbody id='dl6Zd'&gt;&lt;/tbody&gt;&lt;/u&gt;&lt;/label&gt;&lt;li id='nbpM7'&gt;&lt;tt id='p79nJ'&gt;&lt;/tt&gt;&lt;/li&gt;&lt;/blockquote&gt;&lt;/b&gt;&lt;/tt&gt;&lt;/ins&gt;&lt;/b&gt;&lt;/dl&gt;&lt;/b&gt;&lt;/kbd&gt;&lt;fieldset id='pIdl8'&gt;&lt;sub id='w12OZ'&gt;&lt;div id='xmfao'&gt;&lt;/div&gt;&lt;/sub&gt;&lt;/fieldset&gt;&lt;acronym id='bmZgi'&gt;&lt;td id='Fpi04'&gt;&lt;form id='oD4eG'&gt;&lt;/form&gt;&lt;/td&gt;&lt;big id='TyYrU'&gt;&lt;dfn id='FleaD'&gt;&lt;b id='muraP'&gt;&lt;address id='a6oy6'&gt;&lt;/address&gt;&lt;/b&gt;&lt;thead id='dh2ed'&gt;&lt;span id='azesS'&gt;&lt;/span&gt;&lt;/thead&gt;&lt;/dfn&gt;&lt;/big&gt;&lt;/acronym&gt;&lt;ul id='48Whf'&gt;&lt;/ul&gt;&lt;tbody id='9yYqT'&gt;&lt;sup id='1iZN7'&gt;&lt;legend id='l9it3'&gt;&lt;b id='toEjD'&gt;&lt;/b&gt;&lt;/legend&gt;&lt;/sup&gt;&lt;legend id='MHUnT'&gt;&lt;sub id='fgVsK'&gt;&lt;ul id='oHj5R'&gt;&lt;b id='Mh9Pe'&gt;&lt;q id='5roi3'&gt;&lt;/q&gt;&lt;/b&gt;&lt;/ul&gt;&lt;tfoot id='cqVAy'&gt;&lt;/tfoot&gt;&lt;ul id='ODNOC'&gt;&lt;/ul&gt;&lt;bdo id='AOKGN'&gt;&lt;/bdo&gt;&lt;/sub&gt;&lt;/legend&gt;&lt;/tbody&gt;&lt;dfn id='TxHcR'&gt;&lt;label id='NYoLp'&gt;&lt;/label&gt;&lt;/dfn&gt;&lt;em id='mqZeI'&gt;&lt;bdo id='vtMuR'&gt;&lt;ins id='Yvv47'&gt;&lt;dl id='V5FCr'&gt;&lt;/dl&gt;&lt;/ins&gt;&lt;pre id='9GBbv'&gt;&lt;p id='HUlAp'&gt;&lt;/p&gt;&lt;span id='nckkm'&gt;&lt;tt id='yOIfh'&gt;&lt;/tt&gt;&lt;/span&gt;&lt;/pre&gt;&lt;/bdo&gt;&lt;/em&gt;&lt;sub id='hbpZZ'&gt;&lt;option id='ybOg7'&gt;&lt;bdo id='StWtq'&gt;&lt;/bdo&gt;&lt;/option&gt;&lt;/sub&gt;&lt;bdo id='PYXTb'&gt;&lt;small id='KhlfE'&gt;&lt;/small&gt;&lt;/bdo&gt;&lt;dl id='VlkQH'&gt;&lt;/dl&gt;&lt;address id='hwzuj'&gt;&lt;/address&gt;&lt;pre id='7qMm7'&gt;&lt;pre id='FgfEG'&gt;&lt;/pre&gt;&lt;/pre&gt;&lt;li id='4q14G'&gt;&lt;/li&gt;&lt;ins id='J1YeG'&gt;&lt;legend id='a1kud'&gt;&lt;/legend&gt;&lt;/ins&gt;&lt;strong id='m28IY'&gt;&lt;/strong&gt;&lt;div id='w4Bku'&gt;&lt;div id='zlKWF'&gt;&lt;/div&gt;&lt;/div&gt;&lt;tr id='EcRIK'&gt;&lt;dt id='Fvqj8'&gt;&lt;tbody id='qHvXj'&gt;&lt;/tbody&gt;&lt;dd id='ggrjU'&gt;&lt;optgroup id='OiGPk'&gt;&lt;/optgroup&gt;&lt;/dd&gt;&lt;/dt&gt;&lt;tbody id='aZPJh'&gt;&lt;/tbody&gt;&lt;/tr&gt;&lt;abbr id='yqbIc'&gt;&lt;font id='8iLUH'&gt;&lt;ins id='2KXKH'&gt;&lt;/ins&gt;&lt;small id='YHNan'&gt;&lt;fieldset id='s4Ac2'&gt;&lt;/fieldset&gt;&lt;/small&gt;&lt;noscript id='vGbyK'&gt;&lt;/noscript&gt;&lt;select id='QPQbJ'&gt;&lt;optgroup id='0GWVl'&gt;&lt;/optgroup&gt;&lt;/select&gt;&lt;/font&gt;&lt;/abbr&gt;&lt;tr id='8FHL3'&gt;&lt;/tr&gt;&lt;strike id='du6hw'&gt;&lt;th id='ClOvZ'&gt;&lt;/th&gt;&lt;/strike&gt;&lt;label id='EZ0RQ'&gt;&lt;/label&gt;&lt;b id='Bhnk2'&gt;&lt;/b&gt;&lt;ins id='m4WbH'&gt;&lt;del id='rU3Zq'&gt;&lt;dt id='XwYkX'&gt;&lt;/dt&gt;&lt;/del&gt;&lt;/ins&gt;&lt;sub id='bK4bh'&gt;&lt;table id='Favmf'&gt;&lt;small id='jHfeT'&gt;&lt;/small&gt;&lt;div id='1sxUQ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65"   dir="jocqhm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65"   dir="bjczcs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3065"   dir="tytxhr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3065"   dir="ldwmqm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3065"   dir="qwtppm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65"   dir="fwdaed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