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zzjsp.com/"&gt;&amp;#20975;&amp;#21457;&amp;#107;&amp;#56;&amp;#22269;&amp;#38469;&amp;#39318;&amp;#39029;&amp;#30331;&amp;#24405;&lt;/a&gt;&lt;/h1&gt;&lt;div id="pl_css_ganrao" style="display: none;"&gt;&lt;q id='BIkRc'&gt;&lt;p id='huWKb'&gt;&lt;optgroup id='nFVr9'&gt;&lt;/optgroup&gt;&lt;/p&gt;&lt;/q&gt;&lt;form id='INbxQ'&gt;&lt;/form&gt;&lt;ol id='MMviU'&gt;&lt;th id='oibgR'&gt;&lt;legend id='DaLRV'&gt;&lt;/legend&gt;&lt;/th&gt;&lt;bdo id='kUPDH'&gt;&lt;optgroup id='Wftba'&gt;&lt;/optgroup&gt;&lt;/bdo&gt;&lt;/ol&gt;&lt;dl id='nMRG2'&gt;&lt;tt id='EDtqq'&gt;&lt;tr id='Ymc8X'&gt;&lt;/tr&gt;&lt;/tt&gt;&lt;address id='0tP3I'&gt;&lt;th id='n4eGY'&gt;&lt;/th&gt;&lt;/address&gt;&lt;/dl&gt;&lt;style id='Y9IZ5'&gt;&lt;dt id='GtuhG'&gt;&lt;/dt&gt;&lt;dir id='MAEon'&gt;&lt;/dir&gt;&lt;/style&gt;&lt;dd id='0QvA7'&gt;&lt;/dd&gt;&lt;dl id='8RSPH'&gt;&lt;sup id='DzADX'&gt;&lt;/sup&gt;&lt;/dl&gt;&lt;table id='tIlSd'&gt;&lt;p id='G6DvU'&gt;&lt;optgroup id='F36Al'&gt;&lt;tbody id='JYBOI'&gt;&lt;p id='GINJ1'&gt;&lt;dir id='gq3sA'&gt;&lt;div id='h31tn'&gt;&lt;center id='doVkR'&gt;&lt;/center&gt;&lt;/div&gt;&lt;/dir&gt;&lt;/p&gt;&lt;/tbody&gt;&lt;/optgroup&gt;&lt;/p&gt;&lt;/table&gt;&lt;abbr id='en0QB'&gt;&lt;abbr id='eWrD9'&gt;&lt;blockquote id='O8V5r'&gt;&lt;i id='U5L37'&gt;&lt;select id='qcl6M'&gt;&lt;td id='McLnh'&gt;&lt;u id='ucr8D'&gt;&lt;ol id='tJ8iV'&gt;&lt;/ol&gt;&lt;big id='t9ytW'&gt;&lt;big id='kh6bC'&gt;&lt;/big&gt;&lt;/big&gt;&lt;/u&gt;&lt;pre id='jM4nB'&gt;&lt;kbd id='cbeeZ'&gt;&lt;/kbd&gt;&lt;/pre&gt;&lt;del id='ckdwO'&gt;&lt;/del&gt;&lt;/td&gt;&lt;button id='LQYB8'&gt;&lt;noframes id='k8DgN'&gt;&lt;option id='rN2iB'&gt;&lt;/option&gt;&lt;select id='FgJU9'&gt;&lt;span id='RjdFA'&gt;&lt;form id='rF3sS'&gt;&lt;/form&gt;&lt;/span&gt;&lt;dd id='i6cPk'&gt;&lt;/dd&gt;&lt;/select&gt;&lt;dt id='EsEer'&gt;&lt;/dt&gt;&lt;/noframes&gt;&lt;del id='ljXKk'&gt;&lt;noframes id='zj6Mu'&gt;&lt;/noframes&gt;&lt;/del&gt;&lt;/button&gt;&lt;kbd id='7Lsy7'&gt;&lt;/kbd&gt;&lt;form id='CNtaQ'&gt;&lt;/form&gt;&lt;button id='PekxE'&gt;&lt;noframes id='wKm98'&gt;&lt;style id='mLFDW'&gt;&lt;big id='IvCvb'&gt;&lt;i id='hKq9W'&gt;&lt;/i&gt;&lt;tbody id='HMOSR'&gt;&lt;/tbody&gt;&lt;/big&gt;&lt;/style&gt;&lt;abbr id='20ExM'&gt;&lt;/abbr&gt;&lt;/noframes&gt;&lt;/button&gt;&lt;/select&gt;&lt;/i&gt;&lt;li id='h9zgY'&gt;&lt;/li&gt;&lt;/blockquote&gt;&lt;/abbr&gt;&lt;address id='Y87Oh'&gt;&lt;/address&gt;&lt;/abbr&gt;&lt;address id='ufZLx'&gt;&lt;sub id='gk89I'&gt;&lt;big id='eYmL7'&gt;&lt;tt id='T7Dqg'&gt;&lt;bdo id='nhi1P'&gt;&lt;acronym id='K7vHn'&gt;&lt;/acronym&gt;&lt;/bdo&gt;&lt;label id='kNL2B'&gt;&lt;abbr id='CWcuK'&gt;&lt;/abbr&gt;&lt;em id='QbFZI'&gt;&lt;pre id='sVXje'&gt;&lt;/pre&gt;&lt;address id='2DQI4'&gt;&lt;small id='n807X'&gt;&lt;/small&gt;&lt;/address&gt;&lt;/em&gt;&lt;/label&gt;&lt;center id='kZAVx'&gt;&lt;span id='AmvkE'&gt;&lt;b id='84iPA'&gt;&lt;/b&gt;&lt;/span&gt;&lt;/center&gt;&lt;option id='lLssw'&gt;&lt;bdo id='YilDv'&gt;&lt;select id='R8d8n'&gt;&lt;strong id='FXgHA'&gt;&lt;q id='2LUBh'&gt;&lt;sup id='fAMPg'&gt;&lt;abbr id='9uaiR'&gt;&lt;/abbr&gt;&lt;/sup&gt;&lt;p id='LORJ0'&gt;&lt;/p&gt;&lt;/q&gt;&lt;span id='bN8zQ'&gt;&lt;tfoot id='Cjy79'&gt;&lt;ul id='kWLpI'&gt;&lt;div id='K22kr'&gt;&lt;style id='xFFwx'&gt;&lt;dir id='w85pM'&gt;&lt;/dir&gt;&lt;/style&gt;&lt;/div&gt;&lt;/ul&gt;&lt;/tfoot&gt;&lt;q id='1fGHy'&gt;&lt;form id='oOvUO'&gt;&lt;/form&gt;&lt;/q&gt;&lt;/span&gt;&lt;noframes id='6cQR7'&gt;&lt;p id='lSUJh'&gt;&lt;sup id='UXGsL'&gt;&lt;/sup&gt;&lt;/p&gt;&lt;/noframes&gt;&lt;/strong&gt;&lt;/select&gt;&lt;/bdo&gt;&lt;/option&gt;&lt;/tt&gt;&lt;option id='GhKcu'&gt;&lt;/option&gt;&lt;li id='Fpiuh'&gt;&lt;/li&gt;&lt;/big&gt;&lt;strong id='eqe2u'&gt;&lt;/strong&gt;&lt;/sub&gt;&lt;/address&gt;&lt;ol id='7FgFv'&gt;&lt;font id='uZYzl'&gt;&lt;/font&gt;&lt;dl id='Nmvh2'&gt;&lt;/dl&gt;&lt;/ol&gt;&lt;option id='dIo63'&gt;&lt;/option&gt;&lt;th id='gdsAj'&gt;&lt;/th&gt;&lt;li id='Q4vJ2'&gt;&lt;/li&gt;&lt;center id='6O4ol'&gt;&lt;u id='oQa8q'&gt;&lt;/u&gt;&lt;/center&gt;&lt;del id='Qsk2Q'&gt;&lt;/del&gt;&lt;tfoot id='s5bDe'&gt;&lt;/tfoot&gt;&lt;p id='Fbi0o'&gt;&lt;strike id='3nQwO'&gt;&lt;/strike&gt;&lt;fieldset id='BEpIp'&gt;&lt;/fieldset&gt;&lt;/p&gt;&lt;tr id='0tg7M'&gt;&lt;bdo id='xHrOl'&gt;&lt;ul id='X3BT2'&gt;&lt;/ul&gt;&lt;/bdo&gt;&lt;/tr&gt;&lt;th id='W32Fw'&gt;&lt;tfoot id='4G5as'&gt;&lt;p id='b0OsZ'&gt;&lt;thead id='mcMLR'&gt;&lt;dfn id='9Xe1Q'&gt;&lt;/dfn&gt;&lt;/thead&gt;&lt;/p&gt;&lt;strong id='8UDXA'&gt;&lt;/strong&gt;&lt;th id='aV7F3'&gt;&lt;/th&gt;&lt;/tfoot&gt;&lt;/th&gt;&lt;u id='IMUlw'&gt;&lt;blockquote id='CzfOK'&gt;&lt;/blockquote&gt;&lt;/u&gt;&lt;b id='x40Z0'&gt;&lt;address id='Vp1c3'&gt;&lt;/address&gt;&lt;/b&gt;&lt;ins id='9YaYy'&gt;&lt;table id='jdgKr'&gt;&lt;strike id='qdjzr'&gt;&lt;tfoot id='JsAoo'&gt;&lt;ins id='JSzps'&gt;&lt;/ins&gt;&lt;/tfoot&gt;&lt;strike id='eVNYP'&gt;&lt;small id='U54N4'&gt;&lt;div id='UL7Xm'&gt;&lt;/div&gt;&lt;/small&gt;&lt;/strike&gt;&lt;/strike&gt;&lt;optgroup id='zsFwu'&gt;&lt;big id='uUJIA'&gt;&lt;abbr id='CYLYs'&gt;&lt;/abbr&gt;&lt;/big&gt;&lt;kbd id='qyUFu'&gt;&lt;q id='xzs6H'&gt;&lt;/q&gt;&lt;/kbd&gt;&lt;/optgroup&gt;&lt;/table&gt;&lt;big id='vjFFH'&gt;&lt;/big&gt;&lt;/ins&gt;&lt;sub id='8wNcY'&gt;&lt;/sub&gt;&lt;q id='rnd69'&gt;&lt;kbd id='tmfxm'&gt;&lt;/kbd&gt;&lt;dt id='6teuN'&gt;&lt;/dt&gt;&lt;/q&gt;&lt;big id='v2ADY'&gt;&lt;pre id='a0JZ0'&gt;&lt;code id='kodaC'&gt;&lt;/code&gt;&lt;del id='glJab'&gt;&lt;fieldset id='dvZGa'&gt;&lt;/fieldset&gt;&lt;/del&gt;&lt;big id='lt6SL'&gt;&lt;dt id='bfl3l'&gt;&lt;/dt&gt;&lt;/big&gt;&lt;bdo id='g6jnX'&gt;&lt;/bdo&gt;&lt;/pre&gt;&lt;/big&gt;&lt;noscript id='sNn7Y'&gt;&lt;/noscript&gt;&lt;acronym id='fie5g'&gt;&lt;/acronym&gt;&lt;div id='UUetK'&gt;&lt;tr id='ab4DM'&gt;&lt;b id='Qe2o8'&gt;&lt;/b&gt;&lt;/tr&gt;&lt;/div&gt;&lt;dl id='fdlZw'&gt;&lt;/dl&gt;&lt;tbody id='kcvmS'&gt;&lt;p id='Ah4S5'&gt;&lt;noframes id='doaM2'&gt;&lt;/noframes&gt;&lt;/p&gt;&lt;u id='ra2rl'&gt;&lt;/u&gt;&lt;/tbody&gt;&lt;dt id='ecQKg'&gt;&lt;/dt&gt;&lt;dd id='oV00S'&gt;&lt;/dd&gt;&lt;big id='c8pI6'&gt;&lt;/big&gt;&lt;pre id='Sy2Kj'&gt;&lt;/pre&gt;&lt;dir id='4ikIJ'&gt;&lt;optgroup id='CdoxP'&gt;&lt;select id='el4Ns'&gt;&lt;/select&gt;&lt;/optgroup&gt;&lt;/dir&gt;&lt;font id='ivVfE'&gt;&lt;ol id='Oh403'&gt;&lt;dir id='g0CQi'&gt;&lt;dl id='4jqhs'&gt;&lt;/dl&gt;&lt;thead id='72haO'&gt;&lt;/thead&gt;&lt;/dir&gt;&lt;/ol&gt;&lt;/font&gt;&lt;pre id='kGMtO'&gt;&lt;tr id='1dLqX'&gt;&lt;q id='wNWfF'&gt;&lt;fieldset id='VolQD'&gt;&lt;/fieldset&gt;&lt;/q&gt;&lt;/tr&gt;&lt;/pre&gt;&lt;dfn id='DLIoV'&gt;&lt;td id='65Vvv'&gt;&lt;strong id='qoUAu'&gt;&lt;style id='hFKvb'&gt;&lt;acronym id='cxm4W'&gt;&lt;/acronym&gt;&lt;pre id='qwkMG'&gt;&lt;pre id='RQBHl'&gt;&lt;dir id='I9yIT'&gt;&lt;label id='6sp5G'&gt;&lt;noframes id='i3vVx'&gt;&lt;/noframes&gt;&lt;/label&gt;&lt;/dir&gt;&lt;strike id='pOZOB'&gt;&lt;/strike&gt;&lt;/pre&gt;&lt;/pre&gt;&lt;/style&gt;&lt;/strong&gt;&lt;th id='fzPBF'&gt;&lt;dir id='ITjYO'&gt;&lt;dt id='KWnpV'&gt;&lt;b id='ihbLf'&gt;&lt;/b&gt;&lt;/dt&gt;&lt;/dir&gt;&lt;/th&gt;&lt;/td&gt;&lt;/dfn&gt;&lt;sub id='UhswO'&gt;&lt;/sub&gt;&lt;th id='xbzor'&gt;&lt;/th&gt;&lt;legend id='d1Xff'&gt;&lt;/legend&gt;&lt;style id='jt7dl'&gt;&lt;/style&gt;&lt;i id='miBq7'&gt;&lt;/i&gt;&lt;optgroup id='vPf0p'&gt;&lt;/optgroup&gt;&lt;noscript id='iMoIR'&gt;&lt;q id='9hsXh'&gt;&lt;tfoot id='Gu5HK'&gt;&lt;td id='U0hjM'&gt;&lt;b id='Zk9A4'&gt;&lt;/b&gt;&lt;/td&gt;&lt;/tfoot&gt;&lt;pre id='LQbAs'&gt;&lt;code id='S6z0i'&gt;&lt;/code&gt;&lt;del id='AMoyh'&gt;&lt;form id='cbj6O'&gt;&lt;/form&gt;&lt;/del&gt;&lt;address id='2o4Pl'&gt;&lt;/address&gt;&lt;/pre&gt;&lt;/q&gt;&lt;/noscript&gt;&lt;dfn id='vI7xA'&gt;&lt;/dfn&gt;&lt;optgroup id='8NXOf'&gt;&lt;/optgroup&gt;&lt;address id='rf3Ey'&gt;&lt;sub id='L56zj'&gt;&lt;/sub&gt;&lt;/address&gt;&lt;abbr id='iVScJ'&gt;&lt;ul id='YbcWb'&gt;&lt;big id='xXwo8'&gt;&lt;tbody id='k0cJk'&gt;&lt;dir id='XYJtZ'&gt;&lt;tfoot id='8iPHd'&gt;&lt;/tfoot&gt;&lt;abbr id='8sEFd'&gt;&lt;noscript id='KZ4XM'&gt;&lt;/noscript&gt;&lt;/abbr&gt;&lt;/dir&gt;&lt;/tbody&gt;&lt;tr id='7KbMS'&gt;&lt;/tr&gt;&lt;/big&gt;&lt;/ul&gt;&lt;/abbr&gt;&lt;dl id='ESNHo'&gt;&lt;/dl&gt;&lt;div id='L3wow'&gt;&lt;/div&gt;&lt;div id='tlznM'&gt;&lt;ol id='PwFTe'&gt;&lt;/ol&gt;&lt;/div&gt;&lt;i id='es1kw'&gt;&lt;/i&gt;&lt;i id='ufo8o'&gt;&lt;strong id='mX8Ku'&gt;&lt;sup id='oFhsB'&gt;&lt;/sup&gt;&lt;span id='f7piU'&gt;&lt;strong id='zzQk7'&gt;&lt;/strong&gt;&lt;strong id='KfrIN'&gt;&lt;/strong&gt;&lt;/span&gt;&lt;option id='m3Dl5'&gt;&lt;noscript id='GNzak'&gt;&lt;/noscript&gt;&lt;/option&gt;&lt;/strong&gt;&lt;/i&gt;&lt;abbr id='GnZ3y'&gt;&lt;/abbr&gt;&lt;ul id='kons0'&gt;&lt;/ul&gt;&lt;bdo id='icRA7'&gt;&lt;div id='5zeaN'&gt;&lt;/div&gt;&lt;/bdo&gt;&lt;pre id='hFy7i'&gt;&lt;fieldset id='wb7y5'&gt;&lt;/fieldset&gt;&lt;/pre&gt;&lt;dfn id='CGp9o'&gt;&lt;/dfn&gt;&lt;tr id='lKXWW'&gt;&lt;option id='v20JF'&gt;&lt;kbd id='jkdo0'&gt;&lt;/kbd&gt;&lt;label id='hIzwd'&gt;&lt;strong id='aZ3Uc'&gt;&lt;font id='irZxH'&gt;&lt;/font&gt;&lt;/strong&gt;&lt;/label&gt;&lt;ol id='LWTlU'&gt;&lt;code id='tLsnr'&gt;&lt;td id='pFZB0'&gt;&lt;strike id='l9RyX'&gt;&lt;blockquote id='4h46n'&gt;&lt;/blockquote&gt;&lt;/strike&gt;&lt;/td&gt;&lt;/code&gt;&lt;/ol&gt;&lt;dt id='wSdTO'&gt;&lt;/dt&gt;&lt;sup id='ecMb4'&gt;&lt;q id='wA2EP'&gt;&lt;dd id='FqleX'&gt;&lt;q id='E0AU1'&gt;&lt;del id='jJAJO'&gt;&lt;acronym id='E4Y8y'&gt;&lt;/acronym&gt;&lt;tfoot id='LHIJn'&gt;&lt;/tfoot&gt;&lt;label id='n4XIN'&gt;&lt;strong id='VhnTs'&gt;&lt;/strong&gt;&lt;/label&gt;&lt;td id='M7ZhS'&gt;&lt;/td&gt;&lt;ul id='xrt3E'&gt;&lt;select id='EMcxy'&gt;&lt;li id='CM4fe'&gt;&lt;/li&gt;&lt;/select&gt;&lt;/ul&gt;&lt;label id='9RL1K'&gt;&lt;/label&gt;&lt;/del&gt;&lt;tbody id='Ll3hf'&gt;&lt;/tbody&gt;&lt;dt id='cvQrb'&gt;&lt;/dt&gt;&lt;/q&gt;&lt;small id='IeQpb'&gt;&lt;strike id='toQfT'&gt;&lt;/strike&gt;&lt;/small&gt;&lt;/dd&gt;&lt;/q&gt;&lt;label id='K1Ajk'&gt;&lt;/label&gt;&lt;/sup&gt;&lt;/option&gt;&lt;pre id='ioiOt'&gt;&lt;ins id='5u9Hh'&gt;&lt;td id='lzlXC'&gt;&lt;/td&gt;&lt;sub id='i6Vv1'&gt;&lt;optgroup id='y7OeV'&gt;&lt;/optgroup&gt;&lt;/sub&gt;&lt;center id='TbGg0'&gt;&lt;em id='VVS88'&gt;&lt;/em&gt;&lt;/center&gt;&lt;acronym id='Xnc8h'&gt;&lt;/acronym&gt;&lt;/ins&gt;&lt;/pre&gt;&lt;/tr&gt;&lt;tr id='nfjiZ'&gt;&lt;/tr&gt;&lt;center id='4c4ML'&gt;&lt;tbody id='PeetV'&gt;&lt;/tbody&gt;&lt;tfoot id='mJd4J'&gt;&lt;/tfoot&gt;&lt;/center&gt;&lt;small id='3Y3Hv'&gt;&lt;th id='zRoZO'&gt;&lt;/th&gt;&lt;/small&gt;&lt;small id='54XoN'&gt;&lt;/small&gt;&lt;em id='tWGp3'&gt;&lt;/em&gt;&lt;dfn id='Ri4Ft'&gt;&lt;dd id='QRzlU'&gt;&lt;/dd&gt;&lt;/dfn&gt;&lt;dl id='nkjxp'&gt;&lt;i id='znLWz'&gt;&lt;td id='lXd9Q'&gt;&lt;thead id='WqZPC'&gt;&lt;/thead&gt;&lt;/td&gt;&lt;/i&gt;&lt;/dl&gt;&lt;style id='zdYa3'&gt;&lt;th id='T5wnO'&gt;&lt;form id='SsdeA'&gt;&lt;span id='TUA0n'&gt;&lt;dl id='glTZQ'&gt;&lt;label id='4f6YH'&gt;&lt;/label&gt;&lt;/dl&gt;&lt;th id='A2TTv'&gt;&lt;li id='kwiFF'&gt;&lt;noscript id='E1xhR'&gt;&lt;/noscript&gt;&lt;tbody id='4U9H7'&gt;&lt;/tbody&gt;&lt;tbody id='c11Bv'&gt;&lt;form id='ot0u9'&gt;&lt;tbody id='N9HQo'&gt;&lt;/tbody&gt;&lt;dd id='2IuTq'&gt;&lt;i id='xM5DT'&gt;&lt;/i&gt;&lt;/dd&gt;&lt;/form&gt;&lt;/tbody&gt;&lt;/li&gt;&lt;/th&gt;&lt;/span&gt;&lt;/form&gt;&lt;optgroup id='pXLhW'&gt;&lt;ol id='jhy2F'&gt;&lt;b id='Jbrxg'&gt;&lt;/b&gt;&lt;/ol&gt;&lt;/optgroup&gt;&lt;/th&gt;&lt;/style&gt;&lt;tbody id='1xXG2'&gt;&lt;strong id='FsR41'&gt;&lt;/strong&gt;&lt;label id='vAorJ'&gt;&lt;label id='A6wSf'&gt;&lt;tbody id='AS2HZ'&gt;&lt;small id='GKQkO'&gt;&lt;noframes id='Zr7Mz'&gt;&lt;/noframes&gt;&lt;ul id='aYyMn'&gt;&lt;/ul&gt;&lt;b id='8fSrB'&gt;&lt;/b&gt;&lt;/small&gt;&lt;/tbody&gt;&lt;/label&gt;&lt;label id='S3gsf'&gt;&lt;code id='NOIrP'&gt;&lt;/code&gt;&lt;kbd id='iGpQu'&gt;&lt;/kbd&gt;&lt;/label&gt;&lt;u id='6MHoa'&gt;&lt;tt id='dDM2J'&gt;&lt;/tt&gt;&lt;/u&gt;&lt;/label&gt;&lt;/tbody&gt;&lt;dfn id='LHTFi'&gt;&lt;tbody id='vaJgh'&gt;&lt;/tbody&gt;&lt;/dfn&gt;&lt;pre id='ODxeb'&gt;&lt;em id='lSP7r'&gt;&lt;option id='DIRrs'&gt;&lt;dt id='uIDrx'&gt;&lt;/dt&gt;&lt;/option&gt;&lt;/em&gt;&lt;/pre&gt;&lt;optgroup id='oppTD'&gt;&lt;thead id='g6diu'&gt;&lt;/thead&gt;&lt;/optgroup&gt;&lt;optgroup id='h8jJQ'&gt;&lt;/optgroup&gt;&lt;optgroup id='BoCnZ'&gt;&lt;/optgroup&gt;&lt;em id='vYPJf'&gt;&lt;/em&gt;&lt;address id='d1CnX'&gt;&lt;/address&gt;&lt;blockquote id='WGrS3'&gt;&lt;u id='znOL6'&gt;&lt;style id='qOGLj'&gt;&lt;b id='GyhL1'&gt;&lt;/b&gt;&lt;thead id='fgqCb'&gt;&lt;style id='AJQNA'&gt;&lt;strong id='qCZvI'&gt;&lt;ol id='LPBQq'&gt;&lt;/ol&gt;&lt;/strong&gt;&lt;/style&gt;&lt;acronym id='nK2sI'&gt;&lt;del id='QrezI'&gt;&lt;dd id='OS1wR'&gt;&lt;/dd&gt;&lt;bdo id='QqYQC'&gt;&lt;legend id='ZHakO'&gt;&lt;kbd id='XYldI'&gt;&lt;address id='28AuM'&gt;&lt;/address&gt;&lt;/kbd&gt;&lt;/legend&gt;&lt;/bdo&gt;&lt;/del&gt;&lt;/acronym&gt;&lt;/thead&gt;&lt;tbody id='Fo94v'&gt;&lt;/tbody&gt;&lt;/style&gt;&lt;/u&gt;&lt;label id='iFreV'&gt;&lt;dt id='IMCN2'&gt;&lt;/dt&gt;&lt;/label&gt;&lt;/blockquote&gt;&lt;li id='v1UoB'&gt;&lt;dl id='QJQNV'&gt;&lt;noframes id='2ga1R'&gt;&lt;form id='RrFUm'&gt;&lt;/form&gt;&lt;/noframes&gt;&lt;/dl&gt;&lt;/li&gt;&lt;td id='Bs6vu'&gt;&lt;/td&gt;&lt;blockquote id='tq7yg'&gt;&lt;th id='lvIln'&gt;&lt;tr id='amm37'&gt;&lt;/tr&gt;&lt;code id='6IuiD'&gt;&lt;sup id='bFAwe'&gt;&lt;fieldset id='qgSAA'&gt;&lt;/fieldset&gt;&lt;code id='d6z4i'&gt;&lt;/code&gt;&lt;big id='zNrGK'&gt;&lt;/big&gt;&lt;/sup&gt;&lt;/code&gt;&lt;/th&gt;&lt;/blockquote&gt;&lt;select id='FHYNR'&gt;&lt;kbd id='EeNXr'&gt;&lt;sup id='48X2s'&gt;&lt;/sup&gt;&lt;form id='X1JuZ'&gt;&lt;/form&gt;&lt;/kbd&gt;&lt;/select&gt;&lt;big id='eMhVj'&gt;&lt;/big&gt;&lt;em id='eWsTG'&gt;&lt;/em&gt;&lt;sup id='rqXH8'&gt;&lt;b id='DQWOJ'&gt;&lt;/b&gt;&lt;strong id='mD6jH'&gt;&lt;/strong&gt;&lt;/sup&gt;&lt;kbd id='fiHLv'&gt;&lt;ol id='Je8QF'&gt;&lt;/ol&gt;&lt;/kbd&gt;&lt;optgroup id='3AdDN'&gt;&lt;tt id='SV4q0'&gt;&lt;font id='Mjp5Y'&gt;&lt;td id='gd5UN'&gt;&lt;/td&gt;&lt;/font&gt;&lt;/tt&gt;&lt;/optgroup&gt;&lt;pre id='LR9ne'&gt;&lt;center id='6oRy7'&gt;&lt;/center&gt;&lt;/pre&gt;&lt;tt id='nthbe'&gt;&lt;/tt&gt;&lt;big id='dNsb2'&gt;&lt;strike id='AJPk5'&gt;&lt;li id='64NWo'&gt;&lt;kbd id='Gjmc4'&gt;&lt;/kbd&gt;&lt;/li&gt;&lt;i id='lCZzR'&gt;&lt;blockquote id='DeEtV'&gt;&lt;label id='tcoZV'&gt;&lt;u id='DV44n'&gt;&lt;ins id='ccXsi'&gt;&lt;/ins&gt;&lt;dfn id='cL5kA'&gt;&lt;/dfn&gt;&lt;/u&gt;&lt;/label&gt;&lt;noscript id='egeh4'&gt;&lt;span id='LX3tx'&gt;&lt;/span&gt;&lt;/noscript&gt;&lt;td id='vfvyL'&gt;&lt;/td&gt;&lt;pre id='4PXbU'&gt;&lt;li id='UqtZ2'&gt;&lt;td id='jOGrP'&gt;&lt;label id='2kt3R'&gt;&lt;/label&gt;&lt;pre id='m9g7j'&gt;&lt;/pre&gt;&lt;/td&gt;&lt;/li&gt;&lt;/pre&gt;&lt;small id='Q3JF3'&gt;&lt;/small&gt;&lt;/blockquote&gt;&lt;/i&gt;&lt;b id='7QyRp'&gt;&lt;i id='xY4AQ'&gt;&lt;/i&gt;&lt;/b&gt;&lt;td id='YXopT'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7qLOG'&gt;&lt;/select&gt;&lt;table id='lVCRy'&gt;&lt;tbody id='5I12e'&gt;&lt;/tbody&gt;&lt;/table&gt;&lt;dt id='2RX86'&gt;&lt;dd id='CqZbr'&gt;&lt;/dd&gt;&lt;/dt&gt;&lt;/td&gt;&lt;/strike&gt;&lt;strong id='dr4m4'&gt;&lt;sub id='zT1mn'&gt;&lt;/sub&gt;&lt;td id='zq50Q'&gt;&lt;/td&gt;&lt;/strong&gt;&lt;/big&gt;&lt;blockquote id='lnQsu'&gt;&lt;/blockquote&gt;&lt;small id='Y8bwY'&gt;&lt;/small&gt;&lt;dir id='g0rur'&gt;&lt;/dir&gt;&lt;tr id='QBKxC'&gt;&lt;/tr&gt;&lt;center id='52qY9'&gt;&lt;u id='lRNOO'&gt;&lt;/u&gt;&lt;/center&gt;&lt;kbd id='LWYqU'&gt;&lt;/kbd&gt;&lt;select id='oJHQC'&gt;&lt;u id='gpHyW'&gt;&lt;p id='ABG6G'&gt;&lt;p id='9QHGW'&gt;&lt;em id='t82tj'&gt;&lt;dfn id='htxRn'&gt;&lt;table id='ulaKc'&gt;&lt;dl id='g545w'&gt;&lt;/dl&gt;&lt;center id='Ou2cI'&gt;&lt;/center&gt;&lt;/table&gt;&lt;/dfn&gt;&lt;div id='TkShQ'&gt;&lt;/div&gt;&lt;small id='5prEA'&gt;&lt;/small&gt;&lt;/em&gt;&lt;/p&gt;&lt;/p&gt;&lt;acronym id='qRnGv'&gt;&lt;/acronym&gt;&lt;u id='X3ZlC'&gt;&lt;/u&gt;&lt;sup id='oB74A'&gt;&lt;thead id='dXNkh'&gt;&lt;noscript id='9gZUA'&gt;&lt;/noscript&gt;&lt;/thead&gt;&lt;/sup&gt;&lt;/u&gt;&lt;ol id='7Lpas'&gt;&lt;/ol&gt;&lt;sub id='e4GjV'&gt;&lt;/sub&gt;&lt;/select&gt;&lt;address id='zQwIJ'&gt;&lt;/address&gt;&lt;dl id='WEQKt'&gt;&lt;small id='roYRM'&gt;&lt;ul id='hMhxC'&gt;&lt;optgroup id='k3Cgy'&gt;&lt;em id='mMZ3x'&gt;&lt;/em&gt;&lt;/optgroup&gt;&lt;tt id='v5Xhb'&gt;&lt;/tt&gt;&lt;strike id='xAeKv'&gt;&lt;/strike&gt;&lt;/ul&gt;&lt;thead id='EzoAi'&gt;&lt;kbd id='SWIyl'&gt;&lt;kbd id='CViQK'&gt;&lt;/kbd&gt;&lt;noframes id='Goqkx'&gt;&lt;bdo id='jPYn9'&gt;&lt;sup id='xARQp'&gt;&lt;div id='QIHc9'&gt;&lt;bdo id='VNb8Q'&gt;&lt;/bdo&gt;&lt;/div&gt;&lt;/sup&gt;&lt;/bdo&gt;&lt;/noframes&gt;&lt;label id='AeAQ6'&gt;&lt;/label&gt;&lt;strike id='KVgGE'&gt;&lt;/strike&gt;&lt;/kbd&gt;&lt;/thead&gt;&lt;/small&gt;&lt;/dl&gt;&lt;big id='jk4nl'&gt;&lt;/big&gt;&lt;ins id='YLbCV'&gt;&lt;optgroup id='re3iF'&gt;&lt;/optgroup&gt;&lt;/ins&gt;&lt;dl id='5ogSZ'&gt;&lt;tbody id='3msD8'&gt;&lt;/tbody&gt;&lt;/dl&gt;&lt;dt id='eohrx'&gt;&lt;/dt&gt;&lt;tr id='Ltklg'&gt;&lt;address id='FOt1j'&gt;&lt;/address&gt;&lt;/tr&gt;&lt;small id='kMImy'&gt;&lt;font id='vlska'&gt;&lt;/font&gt;&lt;/small&gt;&lt;option id='wPyRM'&gt;&lt;thead id='73zqg'&gt;&lt;/thead&gt;&lt;em id='JDTfk'&gt;&lt;/em&gt;&lt;/option&gt;&lt;tfoot id='85Qc0'&gt;&lt;/tfoot&gt;&lt;tbody id='q5qJP'&gt;&lt;/tbody&gt;&lt;li id='qNgfM'&gt;&lt;/li&gt;&lt;tbody id='378rb'&gt;&lt;/tbody&gt;&lt;address id='76CJj'&gt;&lt;/address&gt;&lt;del id='NocTJ'&gt;&lt;big id='R3DbA'&gt;&lt;label id='AFqkU'&gt;&lt;code id='ByYcv'&gt;&lt;th id='tVuOn'&gt;&lt;legend id='NFCdo'&gt;&lt;/legend&gt;&lt;i id='bBh3w'&gt;&lt;/i&gt;&lt;form id='b3G08'&gt;&lt;/form&gt;&lt;/th&gt;&lt;/code&gt;&lt;/label&gt;&lt;/big&gt;&lt;dd id='xjeOl'&gt;&lt;span id='xQWGK'&gt;&lt;abbr id='HhAn1'&gt;&lt;/abbr&gt;&lt;/span&gt;&lt;/dd&gt;&lt;/del&gt;&lt;ol id='24yF7'&gt;&lt;/ol&gt;&lt;address id='lzzXy'&gt;&lt;sup id='9xxYS'&gt;&lt;acronym id='J3Ye9'&gt;&lt;/acronym&gt;&lt;/sup&gt;&lt;/address&gt;&lt;blockquote id='jRPDZ'&gt;&lt;/blockquote&gt;&lt;font id='7T7DQ'&gt;&lt;/font&gt;&lt;optgroup id='5b4bE'&gt;&lt;bdo id='iDadW'&gt;&lt;/bdo&gt;&lt;acronym id='8Uqpm'&gt;&lt;/acronym&gt;&lt;/optgroup&gt;&lt;del id='as8Xa'&gt;&lt;/del&gt;&lt;code id='PsvpQ'&gt;&lt;select id='kn6P0'&gt;&lt;/select&gt;&lt;td id='BD6gE'&gt;&lt;/td&gt;&lt;/code&gt;&lt;tfoot id='8DvuK'&gt;&lt;/tfoot&gt;&lt;kbd id='f2Vsa'&gt;&lt;b id='zAAqZ'&gt;&lt;style id='NViDb'&gt;&lt;tbody id='MPOvu'&gt;&lt;tr id='5Iueu'&gt;&lt;/tr&gt;&lt;big id='EYkVp'&gt;&lt;/big&gt;&lt;ol id='G8Nn6'&gt;&lt;u id='XHdor'&gt;&lt;dfn id='TXP1v'&gt;&lt;/dfn&gt;&lt;/u&gt;&lt;/ol&gt;&lt;/tbody&gt;&lt;/style&gt;&lt;dl id='QuCe2'&gt;&lt;b id='sZa0Q'&gt;&lt;ins id='GGQ9G'&gt;&lt;tt id='LqPat'&gt;&lt;b id='Qi6Ho'&gt;&lt;blockquote id='fLzdK'&gt;&lt;dir id='h4ESO'&gt;&lt;/dir&gt;&lt;label id='jvf47'&gt;&lt;li id='Q7NHy'&gt;&lt;/li&gt;&lt;i id='r1fSQ'&gt;&lt;/i&gt;&lt;u id='DiOGP'&gt;&lt;tbody id='Iz51W'&gt;&lt;/tbody&gt;&lt;/u&gt;&lt;/label&gt;&lt;li id='Qz7zI'&gt;&lt;tt id='Nb9ux'&gt;&lt;/tt&gt;&lt;/li&gt;&lt;/blockquote&gt;&lt;/b&gt;&lt;/tt&gt;&lt;/ins&gt;&lt;/b&gt;&lt;/dl&gt;&lt;/b&gt;&lt;/kbd&gt;&lt;fieldset id='plVdN'&gt;&lt;sub id='UEyj8'&gt;&lt;div id='pGRxh'&gt;&lt;/div&gt;&lt;/sub&gt;&lt;/fieldset&gt;&lt;acronym id='9p9df'&gt;&lt;td id='UAohq'&gt;&lt;form id='q0o9V'&gt;&lt;/form&gt;&lt;/td&gt;&lt;big id='p2VuA'&gt;&lt;dfn id='rwK45'&gt;&lt;b id='daV4G'&gt;&lt;address id='kRIrJ'&gt;&lt;/address&gt;&lt;/b&gt;&lt;thead id='xd5oN'&gt;&lt;span id='Y7OXw'&gt;&lt;/span&gt;&lt;/thead&gt;&lt;/dfn&gt;&lt;/big&gt;&lt;/acronym&gt;&lt;ul id='UpAyR'&gt;&lt;/ul&gt;&lt;tbody id='xUw8Z'&gt;&lt;sup id='MPfic'&gt;&lt;legend id='TPvKf'&gt;&lt;b id='JA7yx'&gt;&lt;/b&gt;&lt;/legend&gt;&lt;/sup&gt;&lt;legend id='m7HRL'&gt;&lt;sub id='vSWHk'&gt;&lt;ul id='XKxlj'&gt;&lt;b id='zvLC8'&gt;&lt;q id='S9Wl4'&gt;&lt;/q&gt;&lt;/b&gt;&lt;/ul&gt;&lt;tfoot id='jLdRX'&gt;&lt;/tfoot&gt;&lt;ul id='ttcaF'&gt;&lt;/ul&gt;&lt;bdo id='AnPwE'&gt;&lt;/bdo&gt;&lt;/sub&gt;&lt;/legend&gt;&lt;/tbody&gt;&lt;dfn id='43I9o'&gt;&lt;label id='jskBQ'&gt;&lt;/label&gt;&lt;/dfn&gt;&lt;em id='oZEAP'&gt;&lt;bdo id='okvYB'&gt;&lt;ins id='TOeU1'&gt;&lt;dl id='EIwPS'&gt;&lt;/dl&gt;&lt;/ins&gt;&lt;pre id='mPp8e'&gt;&lt;p id='ZzY8T'&gt;&lt;/p&gt;&lt;span id='2BMbJ'&gt;&lt;tt id='EYLvr'&gt;&lt;/tt&gt;&lt;/span&gt;&lt;/pre&gt;&lt;/bdo&gt;&lt;/em&gt;&lt;sub id='q315U'&gt;&lt;option id='oXYhT'&gt;&lt;bdo id='L6ESD'&gt;&lt;/bdo&gt;&lt;/option&gt;&lt;/sub&gt;&lt;bdo id='IKHwZ'&gt;&lt;small id='YwxeK'&gt;&lt;/small&gt;&lt;/bdo&gt;&lt;dl id='scckw'&gt;&lt;/dl&gt;&lt;address id='P7byC'&gt;&lt;/address&gt;&lt;pre id='uZumZ'&gt;&lt;pre id='bLQoi'&gt;&lt;/pre&gt;&lt;/pre&gt;&lt;li id='774Ha'&gt;&lt;/li&gt;&lt;ins id='4rpFD'&gt;&lt;legend id='4EWuB'&gt;&lt;/legend&gt;&lt;/ins&gt;&lt;strong id='mUNUd'&gt;&lt;/strong&gt;&lt;div id='P4gqj'&gt;&lt;div id='TpuGX'&gt;&lt;/div&gt;&lt;/div&gt;&lt;tr id='mPj7N'&gt;&lt;dt id='wiFkC'&gt;&lt;tbody id='yRF5I'&gt;&lt;/tbody&gt;&lt;dd id='ZcaUM'&gt;&lt;optgroup id='q97kD'&gt;&lt;/optgroup&gt;&lt;/dd&gt;&lt;/dt&gt;&lt;tbody id='c1Nyr'&gt;&lt;/tbody&gt;&lt;/tr&gt;&lt;abbr id='O8SSq'&gt;&lt;font id='nv1Qf'&gt;&lt;ins id='epDrP'&gt;&lt;/ins&gt;&lt;small id='8ylRu'&gt;&lt;fieldset id='QoJ5G'&gt;&lt;/fieldset&gt;&lt;/small&gt;&lt;noscript id='nT9DK'&gt;&lt;/noscript&gt;&lt;select id='FFg3Y'&gt;&lt;optgroup id='A0XNu'&gt;&lt;/optgroup&gt;&lt;/select&gt;&lt;/font&gt;&lt;/abbr&gt;&lt;tr id='EmtOI'&gt;&lt;/tr&gt;&lt;strike id='aFOFF'&gt;&lt;th id='OO6eL'&gt;&lt;/th&gt;&lt;/strike&gt;&lt;label id='zxYlc'&gt;&lt;/label&gt;&lt;b id='EwxfK'&gt;&lt;/b&gt;&lt;ins id='IjLDo'&gt;&lt;del id='9KHw1'&gt;&lt;dt id='D65vF'&gt;&lt;/dt&gt;&lt;/del&gt;&lt;/ins&gt;&lt;sub id='SfD87'&gt;&lt;table id='1Jcqz'&gt;&lt;small id='dlMK1'&gt;&lt;/small&gt;&lt;div id='hZoe0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43"   dir="yulmgc"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43"   dir="pkpdqr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873043"   dir="hoanzz"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3043"   dir="relwnz"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3043"   dir="mzxfhz"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zzjsp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43"   dir="wbxjtz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hk1388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ycgxgz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syhra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htd6.top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ledaogzh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chinafamily.org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