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//www.w3.org/1999/xhtml"&gt;&lt;head&gt; &lt;meta name="keywords" content="&amp;#107;&amp;#101;&amp;#121;&amp;#119;&amp;#111;&amp;#114;&amp;#100;&amp;#115;&amp;#95;&amp;#116;&amp;#101;&amp;#109;&amp;#112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100;&amp;#101;&amp;#115;&amp;#99;&amp;#114;&amp;#105;&amp;#112;&amp;#116;&amp;#105;&amp;#111;&amp;#110;&amp;#95;&amp;#116;&amp;#101;&amp;#109;&amp;#112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"text/html; charset=utf-8" http-equiv="Content-Ty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1995;&amp;#32479;&amp;#21457;&amp;#29983;&amp;#38169;&amp;#3582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{ padding: 0; margin: 0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{ overflow-y: scroll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{ background: #fff; font-family: '</w:t>
      </w:r>
      <w:r>
        <w:rPr/>
        <w:t>微软雅黑</w:t>
      </w:r>
      <w:r>
        <w:rPr/>
        <w:t>'; color: #333; font-size: 16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{ border: 0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{ padding: 24px 48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ace{ font-size: 100px; font-weight: normal; line-height: 120px; margin-bottom: 12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{ font-size: 32px; line-height: 48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content{ padding-top: 1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{ margin-bottom: 12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 .title{ margin-bottom: 3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 .title h3{ color: #000; font-weight: 700; font-size: 16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 .text{ line-height: 24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pyright{ padding: 12px 48px; color: #999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pyright a{ color: #000; text-decoration: none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zzjsp.com/"&gt;&amp;#20975;&amp;#21457;&amp;#107;&amp;#56;&amp;#22269;&amp;#38469;&amp;#39318;&amp;#39029;&amp;#30331;&amp;#24405;&lt;/a&gt;&lt;/h1&gt;&lt;div id="pl_css_ganrao" style="display: none;"&gt;&lt;thead id='jXVwJ'&gt;&lt;/thead&gt;&lt;label id='1QeGl'&gt;&lt;blockquote id='Q3HfN'&gt;&lt;/blockquote&gt;&lt;/label&gt;&lt;p id='T8xtt'&gt;&lt;/p&gt;&lt;small id='DlH4v'&gt;&lt;ul id='ky7oC'&gt;&lt;bdo id='yDeN2'&gt;&lt;dir id='KHbV4'&gt;&lt;/dir&gt;&lt;noframes id='PS9Ua'&gt;&lt;li id='J33yg'&gt;&lt;/li&gt;&lt;/noframes&gt;&lt;small id='SXBBF'&gt;&lt;/small&gt;&lt;ins id='9p3bz'&gt;&lt;/ins&gt;&lt;blockquote id='BUZeX'&gt;&lt;/blockquote&gt;&lt;/bdo&gt;&lt;/ul&gt;&lt;/small&gt;&lt;fieldset id='mX4nd'&gt;&lt;/fieldset&gt;&lt;span id='m7MzO'&gt;&lt;/span&gt;&lt;tfoot id='VmX3W'&gt;&lt;/tfoot&gt;&lt;em id='sGHiU'&gt;&lt;/em&gt;&lt;select id='KbMh4'&gt;&lt;/select&gt;&lt;q id='uO0vB'&gt;&lt;sub id='5357X'&gt;&lt;i id='V9Ov4'&gt;&lt;/i&gt;&lt;/sub&gt;&lt;thead id='VlbWU'&gt;&lt;strong id='VC0og'&gt;&lt;/strong&gt;&lt;/thead&gt;&lt;/q&gt;&lt;ul id='6mRun'&gt;&lt;/ul&gt;&lt;dir id='kkWuS'&gt;&lt;/dir&gt;&lt;code id='H7q8U'&gt;&lt;ins id='3r1fb'&gt;&lt;/ins&gt;&lt;/code&gt;&lt;bdo id='u2mo9'&gt;&lt;label id='za1wh'&gt;&lt;pre id='3PVoG'&gt;&lt;fieldset id='SlKTM'&gt;&lt;/fieldset&gt;&lt;/pre&gt;&lt;/label&gt;&lt;/bdo&gt;&lt;big id='KluMw'&gt;&lt;ul id='Y5ec3'&gt;&lt;noframes id='DL5nW'&gt;&lt;/noframes&gt;&lt;tfoot id='d0CvX'&gt;&lt;sub id='kuAn1'&gt;&lt;sup id='2lbBb'&gt;&lt;p id='QRgCA'&gt;&lt;legend id='iHJ3j'&gt;&lt;/legend&gt;&lt;noframes id='F7XEN'&gt;&lt;dd id='qVHBC'&gt;&lt;tbody id='TTp7C'&gt;&lt;td id='pVhWE'&gt;&lt;optgroup id='N3Mbl'&gt;&lt;strong id='WECWO'&gt;&lt;/strong&gt;&lt;/optgroup&gt;&lt;address id='GzKls'&gt;&lt;ul id='oH6KJ'&gt;&lt;/ul&gt;&lt;/address&gt;&lt;big id='gOK0s'&gt;&lt;/big&gt;&lt;/td&gt;&lt;table id='8Ckal'&gt;&lt;/table&gt;&lt;/tbody&gt;&lt;pre id='wAXyG'&gt;&lt;/pre&gt;&lt;/dd&gt;&lt;span id='MtWs1'&gt;&lt;b id='VtUX6'&gt;&lt;/b&gt;&lt;/span&gt;&lt;/noframes&gt;&lt;/p&gt;&lt;/sup&gt;&lt;/sub&gt;&lt;/tfoot&gt;&lt;option id='tjdNn'&gt;&lt;/option&gt;&lt;/ul&gt;&lt;/big&gt;&lt;address id='SZHnx'&gt;&lt;abbr id='0sNSo'&gt;&lt;/abbr&gt;&lt;/address&gt;&lt;strike id='uuBLr'&gt;&lt;font id='gMlPP'&gt;&lt;/font&gt;&lt;/strike&gt;&lt;ul id='6VNTX'&gt;&lt;tbody id='X4Wd9'&gt;&lt;/tbody&gt;&lt;/ul&gt;&lt;sup id='XzGWC'&gt;&lt;li id='G4JaH'&gt;&lt;/li&gt;&lt;/sup&gt;&lt;legend id='uQddG'&gt;&lt;/legend&gt;&lt;label id='B2iFY'&gt;&lt;i id='R8x8s'&gt;&lt;td id='8mXzK'&gt;&lt;tfoot id='fFJTA'&gt;&lt;/tfoot&gt;&lt;pre id='5XPiU'&gt;&lt;/pre&gt;&lt;/td&gt;&lt;/i&gt;&lt;/label&gt;&lt;strong id='ncliv'&gt;&lt;del id='pRJmw'&gt;&lt;/del&gt;&lt;/strong&gt;&lt;button id='6Vror'&gt;&lt;/button&gt;&lt;p id='1cJEF'&gt;&lt;tbody id='ufkzB'&gt;&lt;q id='ZgtML'&gt;&lt;noscript id='Nm0UK'&gt;&lt;kbd id='OWoMd'&gt;&lt;/kbd&gt;&lt;/noscript&gt;&lt;/q&gt;&lt;/tbody&gt;&lt;/p&gt;&lt;thead id='pMKdP'&gt;&lt;table id='unuBK'&gt;&lt;em id='3olNA'&gt;&lt;/em&gt;&lt;noscript id='i3VQG'&gt;&lt;dl id='iy7LS'&gt;&lt;abbr id='TVHON'&gt;&lt;/abbr&gt;&lt;/dl&gt;&lt;/noscript&gt;&lt;/table&gt;&lt;/thead&gt;&lt;sup id='dX7Bq'&gt;&lt;/sup&gt;&lt;em id='REgUh'&gt;&lt;sub id='LV2cS'&gt;&lt;i id='zbwtC'&gt;&lt;option id='WbHf5'&gt;&lt;/option&gt;&lt;/i&gt;&lt;select id='2Q0u6'&gt;&lt;ul id='IQQYG'&gt;&lt;/ul&gt;&lt;/select&gt;&lt;/sub&gt;&lt;center id='frTwT'&gt;&lt;i id='NVaJ5'&gt;&lt;/i&gt;&lt;/center&gt;&lt;/em&gt;&lt;button id='xG53t'&gt;&lt;/button&gt;&lt;kbd id='Sznl1'&gt;&lt;table id='cp2Gz'&gt;&lt;em id='bFVZJ'&gt;&lt;strong id='5ecFN'&gt;&lt;ol id='hr0KY'&gt;&lt;option id='ba9lH'&gt;&lt;/option&gt;&lt;/ol&gt;&lt;/strong&gt;&lt;/em&gt;&lt;blockquote id='uVhbm'&gt;&lt;tfoot id='jDF9D'&gt;&lt;/tfoot&gt;&lt;small id='ZAn8R'&gt;&lt;b id='i0laa'&gt;&lt;/b&gt;&lt;/small&gt;&lt;/blockquote&gt;&lt;table id='sEzol'&gt;&lt;sup id='BzMwZ'&gt;&lt;td id='crP0f'&gt;&lt;dt id='qxUMz'&gt;&lt;i id='BJebX'&gt;&lt;label id='Rdb3P'&gt;&lt;/label&gt;&lt;/i&gt;&lt;/dt&gt;&lt;/td&gt;&lt;div id='cZ9ko'&gt;&lt;/div&gt;&lt;/sup&gt;&lt;/table&gt;&lt;/table&gt;&lt;style id='1v31V'&gt;&lt;/style&gt;&lt;/kbd&gt;&lt;th id='T1ijB'&gt;&lt;noframes id='IUo3B'&gt;&lt;/noframes&gt;&lt;/th&gt;&lt;div id='UpJKI'&gt;&lt;/div&gt;&lt;dt id='SzyAE'&gt;&lt;dd id='xxTQW'&gt;&lt;/dd&gt;&lt;div id='nsFUo'&gt;&lt;/div&gt;&lt;/dt&gt;&lt;style id='5F41P'&gt;&lt;acronym id='KB6Jp'&gt;&lt;style id='7ZjB5'&gt;&lt;/style&gt;&lt;/acronym&gt;&lt;/style&gt;&lt;tr id='XqyMF'&gt;&lt;dt id='A8Bwx'&gt;&lt;small id='whBwo'&gt;&lt;/small&gt;&lt;/dt&gt;&lt;/tr&gt;&lt;ins id='ppDNH'&gt;&lt;/ins&gt;&lt;tt id='pvS59'&gt;&lt;/tt&gt;&lt;big id='rEYlH'&gt;&lt;form id='IosW0'&gt;&lt;tt id='853oY'&gt;&lt;/tt&gt;&lt;fieldset id='7dHDt'&gt;&lt;center id='DaJv0'&gt;&lt;fieldset id='RwF4P'&gt;&lt;/fieldset&gt;&lt;/center&gt;&lt;ol id='BHDOo'&gt;&lt;select id='7jpYZ'&gt;&lt;style id='hYPwq'&gt;&lt;q id='vwpZL'&gt;&lt;/q&gt;&lt;strong id='lXpLE'&gt;&lt;tfoot id='r5Cm1'&gt;&lt;ul id='mTygH'&gt;&lt;legend id='zBo02'&gt;&lt;/legend&gt;&lt;/ul&gt;&lt;/tfoot&gt;&lt;/strong&gt;&lt;/style&gt;&lt;abbr id='WXSNl'&gt;&lt;dfn id='OvmeN'&gt;&lt;noscript id='uhPsD'&gt;&lt;sub id='Ns2j8'&gt;&lt;/sub&gt;&lt;/noscript&gt;&lt;li id='bQd9N'&gt;&lt;/li&gt;&lt;/dfn&gt;&lt;/abbr&gt;&lt;/select&gt;&lt;ol id='yAIY2'&gt;&lt;/ol&gt;&lt;dir id='5ip8Y'&gt;&lt;/dir&gt;&lt;/ol&gt;&lt;/fieldset&gt;&lt;abbr id='yfLz1'&gt;&lt;legend id='7SyIG'&gt;&lt;acronym id='fdfN4'&gt;&lt;/acronym&gt;&lt;/legend&gt;&lt;th id='gJfc1'&gt;&lt;/th&gt;&lt;/abbr&gt;&lt;table id='fUUaX'&gt;&lt;strike id='nWxnT'&gt;&lt;button id='l2RDf'&gt;&lt;/button&gt;&lt;/strike&gt;&lt;/table&gt;&lt;/form&gt;&lt;/big&gt;&lt;button id='IRBsb'&gt;&lt;style id='tsFBH'&gt;&lt;/style&gt;&lt;/button&gt;&lt;em id='uu66U'&gt;&lt;/em&gt;&lt;code id='ucmhT'&gt;&lt;dir id='NuKMM'&gt;&lt;em id='jvlYu'&gt;&lt;/em&gt;&lt;/dir&gt;&lt;/code&gt;&lt;thead id='nvLHv'&gt;&lt;/thead&gt;&lt;dd id='zhWbG'&gt;&lt;blockquote id='WpsCC'&gt;&lt;table id='32CCz'&gt;&lt;font id='jPJUB'&gt;&lt;/font&gt;&lt;strike id='ogZP2'&gt;&lt;optgroup id='8hQhu'&gt;&lt;abbr id='9SxKv'&gt;&lt;strong id='nplL7'&gt;&lt;/strong&gt;&lt;/abbr&gt;&lt;/optgroup&gt;&lt;/strike&gt;&lt;/table&gt;&lt;/blockquote&gt;&lt;/dd&gt;&lt;center id='ybhjU'&gt;&lt;/center&gt;&lt;strong id='s3Szl'&gt;&lt;/strong&gt;&lt;small id='IW2gg'&gt;&lt;q id='sshjJ'&gt;&lt;/q&gt;&lt;/small&gt;&lt;font id='OIliD'&gt;&lt;/font&gt;&lt;ul id='jD3gm'&gt;&lt;abbr id='4D9Yd'&gt;&lt;/abbr&gt;&lt;dd id='m9P6J'&gt;&lt;dd id='eyq6W'&gt;&lt;pre id='m2rDd'&gt;&lt;/pre&gt;&lt;ol id='5icbr'&gt;&lt;/ol&gt;&lt;ins id='ZZ0QK'&gt;&lt;/ins&gt;&lt;/dd&gt;&lt;/dd&gt;&lt;em id='YaMns'&gt;&lt;b id='eXdc4'&gt;&lt;/b&gt;&lt;u id='tMlJE'&gt;&lt;code id='qsqvr'&gt;&lt;/code&gt;&lt;/u&gt;&lt;/em&gt;&lt;/ul&gt;&lt;label id='smydr'&gt;&lt;/label&gt;&lt;tr id='UA7Gn'&gt;&lt;style id='x00vU'&gt;&lt;blockquote id='dWdNR'&gt;&lt;dfn id='zYoJU'&gt;&lt;label id='r7CHb'&gt;&lt;/label&gt;&lt;/dfn&gt;&lt;th id='HJOzs'&gt;&lt;/th&gt;&lt;/blockquote&gt;&lt;/style&gt;&lt;strong id='LMJ7H'&gt;&lt;strike id='N1GZG'&gt;&lt;q id='uN1YA'&gt;&lt;/q&gt;&lt;/strike&gt;&lt;/strong&gt;&lt;legend id='DpMO3'&gt;&lt;/legend&gt;&lt;tr id='D9Zt0'&gt;&lt;/tr&gt;&lt;/tr&gt;&lt;ul id='Y9zFQ'&gt;&lt;label id='XuKci'&gt;&lt;li id='Bngfd'&gt;&lt;/li&gt;&lt;/label&gt;&lt;/ul&gt;&lt;tbody id='Iszcz'&gt;&lt;dir id='OfNhH'&gt;&lt;abbr id='s7aGY'&gt;&lt;font id='NXq8T'&gt;&lt;/font&gt;&lt;/abbr&gt;&lt;/dir&gt;&lt;/tbody&gt;&lt;bdo id='PBbiT'&gt;&lt;fieldset id='0dYP9'&gt;&lt;ol id='qiHKt'&gt;&lt;/ol&gt;&lt;noscript id='kIW4v'&gt;&lt;/noscript&gt;&lt;/fieldset&gt;&lt;td id='Sur8y'&gt;&lt;/td&gt;&lt;/bdo&gt;&lt;fieldset id='1udnF'&gt;&lt;option id='O8jvy'&gt;&lt;ul id='grqtA'&gt;&lt;td id='Kr8ir'&gt;&lt;legend id='jzzmN'&gt;&lt;/legend&gt;&lt;del id='eawLb'&gt;&lt;/del&gt;&lt;ins id='ujdT3'&gt;&lt;/ins&gt;&lt;form id='OaKkt'&gt;&lt;table id='t9lln'&gt;&lt;/table&gt;&lt;th id='4rDDU'&gt;&lt;tr id='AwiPo'&gt;&lt;tt id='A51KA'&gt;&lt;dfn id='OKHud'&gt;&lt;select id='7nHAV'&gt;&lt;optgroup id='JRXZ9'&gt;&lt;select id='loo0U'&gt;&lt;/select&gt;&lt;/optgroup&gt;&lt;del id='WG42K'&gt;&lt;small id='8ayFC'&gt;&lt;/small&gt;&lt;/del&gt;&lt;dd id='TkaUP'&gt;&lt;center id='SA1iq'&gt;&lt;/center&gt;&lt;/dd&gt;&lt;/select&gt;&lt;/dfn&gt;&lt;dfn id='QUdRk'&gt;&lt;/dfn&gt;&lt;/tt&gt;&lt;/tr&gt;&lt;/th&gt;&lt;/form&gt;&lt;dt id='TJtRd'&gt;&lt;/dt&gt;&lt;/td&gt;&lt;/ul&gt;&lt;/option&gt;&lt;tbody id='mQ1ZN'&gt;&lt;/tbody&gt;&lt;q id='hRQTf'&gt;&lt;strong id='6Yc8b'&gt;&lt;/strong&gt;&lt;/q&gt;&lt;/fieldset&gt;&lt;li id='zRcjp'&gt;&lt;/li&gt;&lt;ul id='UyfTd'&gt;&lt;/ul&gt;&lt;button id='cDmQ2'&gt;&lt;/button&gt;&lt;blockquote id='yRQBq'&gt;&lt;/blockquote&gt;&lt;td id='dtkgI'&gt;&lt;i id='bUgcu'&gt;&lt;span id='2SfPU'&gt;&lt;/span&gt;&lt;style id='bGkBt'&gt;&lt;center id='YKhWL'&gt;&lt;/center&gt;&lt;strike id='OE03R'&gt;&lt;code id='oiKR9'&gt;&lt;thead id='fH6Lo'&gt;&lt;button id='ardyl'&gt;&lt;/button&gt;&lt;div id='txG6Z'&gt;&lt;legend id='2GpiB'&gt;&lt;/legend&gt;&lt;/div&gt;&lt;li id='CmxF4'&gt;&lt;/li&gt;&lt;/thead&gt;&lt;abbr id='GUouf'&gt;&lt;/abbr&gt;&lt;/code&gt;&lt;/strike&gt;&lt;/style&gt;&lt;dd id='TixRP'&gt;&lt;th id='ELIns'&gt;&lt;/th&gt;&lt;/dd&gt;&lt;/i&gt;&lt;/td&gt;&lt;style id='GHSLs'&gt;&lt;/style&gt;&lt;optgroup id='r9ec1'&gt;&lt;sup id='R4CpF'&gt;&lt;tbody id='3kARR'&gt;&lt;/tbody&gt;&lt;sup id='qdStB'&gt;&lt;/sup&gt;&lt;/sup&gt;&lt;/optgroup&gt;&lt;select id='l0Zqv'&gt;&lt;abbr id='q8cZ6'&gt;&lt;address id='5EWnM'&gt;&lt;strike id='IQlDx'&gt;&lt;/strike&gt;&lt;/address&gt;&lt;/abbr&gt;&lt;address id='1PhlW'&gt;&lt;legend id='tk2Fc'&gt;&lt;/legend&gt;&lt;/address&gt;&lt;/select&gt;&lt;ol id='DYzjh'&gt;&lt;/ol&gt;&lt;code id='rjXQK'&gt;&lt;/code&gt;&lt;strike id='U2NuL'&gt;&lt;button id='yynfj'&gt;&lt;/button&gt;&lt;tr id='K3o6L'&gt;&lt;/tr&gt;&lt;/strike&gt;&lt;center id='F2NDb'&gt;&lt;del id='fgGWC'&gt;&lt;sup id='gfMgu'&gt;&lt;/sup&gt;&lt;/del&gt;&lt;dt id='z3E4N'&gt;&lt;td id='0bXKy'&gt;&lt;/td&gt;&lt;/dt&gt;&lt;/center&gt;&lt;sup id='68VvC'&gt;&lt;/sup&gt;&lt;dt id='LJDIL'&gt;&lt;/dt&gt;&lt;th id='AFtPF'&gt;&lt;span id='Nu13E'&gt;&lt;/span&gt;&lt;dd id='sVgUU'&gt;&lt;td id='RxvrL'&gt;&lt;code id='Dedfg'&gt;&lt;center id='hult2'&gt;&lt;/center&gt;&lt;acronym id='GLeF5'&gt;&lt;td id='4IZx0'&gt;&lt;table id='Pl5fg'&gt;&lt;bdo id='k1bLU'&gt;&lt;/bdo&gt;&lt;/table&gt;&lt;/td&gt;&lt;/acronym&gt;&lt;/code&gt;&lt;/td&gt;&lt;/dd&gt;&lt;/th&gt;&lt;label id='nom7h'&gt;&lt;/label&gt;&lt;code id='wBoJx'&gt;&lt;kbd id='sjHb9'&gt;&lt;big id='QRLZ1'&gt;&lt;u id='jI8r7'&gt;&lt;/u&gt;&lt;/big&gt;&lt;th id='sj806'&gt;&lt;/th&gt;&lt;/kbd&gt;&lt;/code&gt;&lt;form id='rtJIN'&gt;&lt;dl id='szhxI'&gt;&lt;/dl&gt;&lt;th id='BuqaR'&gt;&lt;button id='FN4gz'&gt;&lt;dd id='CplUL'&gt;&lt;/dd&gt;&lt;/button&gt;&lt;form id='Pq50Y'&gt;&lt;address id='mDoNg'&gt;&lt;/address&gt;&lt;/form&gt;&lt;/th&gt;&lt;li id='0J9xQ'&gt;&lt;li id='rJoqy'&gt;&lt;/li&gt;&lt;td id='Ys8KA'&gt;&lt;font id='Op2KD'&gt;&lt;ol id='bhY89'&gt;&lt;select id='bEhIv'&gt;&lt;blockquote id='8fN5R'&gt;&lt;dd id='7PFAh'&gt;&lt;table id='3a5vX'&gt;&lt;dl id='wsuJk'&gt;&lt;/dl&gt;&lt;/table&gt;&lt;form id='8MOke'&gt;&lt;/form&gt;&lt;fieldset id='3UbzO'&gt;&lt;u id='XCP6A'&gt;&lt;i id='TPd4E'&gt;&lt;div id='0TACK'&gt;&lt;table id='bmCjL'&gt;&lt;/table&gt;&lt;/div&gt;&lt;/i&gt;&lt;/u&gt;&lt;/fieldset&gt;&lt;b id='TkIyy'&gt;&lt;/b&gt;&lt;/dd&gt;&lt;/blockquote&gt;&lt;li id='vAC1Z'&gt;&lt;center id='lOgVu'&gt;&lt;dir id='Av06d'&gt;&lt;/dir&gt;&lt;/center&gt;&lt;table id='RpAel'&gt;&lt;/table&gt;&lt;/li&gt;&lt;/select&gt;&lt;/ol&gt;&lt;font id='nllJd'&gt;&lt;/font&gt;&lt;/font&gt;&lt;/td&gt;&lt;/li&gt;&lt;/form&gt;&lt;q id='Pr2X6'&gt;&lt;form id='M5rGf'&gt;&lt;/form&gt;&lt;blockquote id='smnds'&gt;&lt;code id='uNPij'&gt;&lt;/code&gt;&lt;/blockquote&gt;&lt;/q&gt;&lt;abbr id='PnHg4'&gt;&lt;/abbr&gt;&lt;sub id='DTDnl'&gt;&lt;/sub&gt;&lt;q id='jo4Wk'&gt;&lt;pre id='5Xs1R'&gt;&lt;em id='GdDZU'&gt;&lt;/em&gt;&lt;/pre&gt;&lt;/q&gt;&lt;select id='FcwW1'&gt;&lt;dt id='KGdzx'&gt;&lt;tr id='BTV5B'&gt;&lt;/tr&gt;&lt;/dt&gt;&lt;small id='4Aev7'&gt;&lt;noscript id='dsA4y'&gt;&lt;strong id='GuZBN'&gt;&lt;/strong&gt;&lt;tbody id='MTSvx'&gt;&lt;/tbody&gt;&lt;/noscript&gt;&lt;/small&gt;&lt;/select&gt;&lt;del id='BwQwL'&gt;&lt;big id='MlDzS'&gt;&lt;u id='kcyyY'&gt;&lt;/u&gt;&lt;/big&gt;&lt;/del&gt;&lt;ul id='f0i3R'&gt;&lt;/ul&gt;&lt;fieldset id='mLDxt'&gt;&lt;ul id='pQLWV'&gt;&lt;/ul&gt;&lt;/fieldset&gt;&lt;strike id='RbzGa'&gt;&lt;ins id='GTSTt'&gt;&lt;/ins&gt;&lt;button id='2Zalo'&gt;&lt;/button&gt;&lt;/strike&gt;&lt;span id='E7BMH'&gt;&lt;/span&gt;&lt;table id='NL1Ok'&gt;&lt;select id='Z4scv'&gt;&lt;legend id='6JROa'&gt;&lt;bdo id='jM3ys'&gt;&lt;/bdo&gt;&lt;/legend&gt;&lt;/select&gt;&lt;/table&gt;&lt;kbd id='vqyIZ'&gt;&lt;/kbd&gt;&lt;dd id='xKrjZ'&gt;&lt;/dd&gt;&lt;fieldset id='tp0oh'&gt;&lt;/fieldset&gt;&lt;p id='gkVvk'&gt;&lt;style id='MAPxx'&gt;&lt;/style&gt;&lt;table id='shwle'&gt;&lt;/table&gt;&lt;strong id='2ddum'&gt;&lt;/strong&gt;&lt;ul id='wnrYX'&gt;&lt;/ul&gt;&lt;/p&gt;&lt;ul id='oMjnc'&gt;&lt;/ul&gt;&lt;label id='QKDG4'&gt;&lt;/label&gt;&lt;dl id='91HnP'&gt;&lt;code id='5LakH'&gt;&lt;q id='qoff8'&gt;&lt;option id='pmOcV'&gt;&lt;/option&gt;&lt;/q&gt;&lt;/code&gt;&lt;/dl&gt;&lt;tr id='347I6'&gt;&lt;/tr&gt;&lt;acronym id='arCvR'&gt;&lt;/acronym&gt;&lt;small id='ROZrg'&gt;&lt;style id='bGZPr'&gt;&lt;tt id='VmgrG'&gt;&lt;option id='aGdpW'&gt;&lt;dl id='D6BVb'&gt;&lt;ul id='f59rP'&gt;&lt;/ul&gt;&lt;div id='NiPDZ'&gt;&lt;q id='LyX97'&gt;&lt;fieldset id='Sx0Ua'&gt;&lt;noframes id='QWPb6'&gt;&lt;label id='DomIn'&gt;&lt;u id='Vneqb'&gt;&lt;fieldset id='hHHaO'&gt;&lt;pre id='NHNC6'&gt;&lt;/pre&gt;&lt;/fieldset&gt;&lt;/u&gt;&lt;/label&gt;&lt;tr id='LSete'&gt;&lt;/tr&gt;&lt;address id='g7QVu'&gt;&lt;abbr id='so8wl'&gt;&lt;tt id='y6hpe'&gt;&lt;span id='ytH8Z'&gt;&lt;p id='kZ0gx'&gt;&lt;noframes id='jjngt'&gt;&lt;strike id='Uj4Eh'&gt;&lt;/strike&gt;&lt;/noframes&gt;&lt;/p&gt;&lt;/span&gt;&lt;dir id='YHt6S'&gt;&lt;dir id='3KlYp'&gt;&lt;table id='RAxxG'&gt;&lt;pre id='rlgE4'&gt;&lt;/pre&gt;&lt;/table&gt;&lt;legend id='r8Jyl'&gt;&lt;dd id='ib2dB'&gt;&lt;sup id='pcMip'&gt;&lt;/sup&gt;&lt;del id='2aLo7'&gt;&lt;/del&gt;&lt;/dd&gt;&lt;b id='KNl2P'&gt;&lt;/b&gt;&lt;address id='TVZJb'&gt;&lt;/address&gt;&lt;li id='IcyLZ'&gt;&lt;/li&gt;&lt;/legend&gt;&lt;/dir&gt;&lt;/dir&gt;&lt;/tt&gt;&lt;abbr id='296UK'&gt;&lt;/abbr&gt;&lt;blockquote id='1Tiw0'&gt;&lt;/blockquote&gt;&lt;center id='PXpiP'&gt;&lt;/center&gt;&lt;/abbr&gt;&lt;/address&gt;&lt;/noframes&gt;&lt;div id='rK3Hs'&gt;&lt;center id='NWRSC'&gt;&lt;pre id='wmrb3'&gt;&lt;b id='nNbsx'&gt;&lt;code id='4e1Og'&gt;&lt;/code&gt;&lt;table id='2FY3a'&gt;&lt;/table&gt;&lt;/b&gt;&lt;optgroup id='6FQ5T'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9k1sm'&gt;&lt;/font&gt;&lt;kbd id='fqmrn'&gt;&lt;/kbd&gt;&lt;/optgroup&gt;&lt;/pre&gt;&lt;/center&gt;&lt;noframes id='NCgEV'&gt;&lt;/noframes&gt;&lt;/div&gt;&lt;/fieldset&gt;&lt;/q&gt;&lt;address id='bW8UW'&gt;&lt;/address&gt;&lt;/div&gt;&lt;dir id='mTnBB'&gt;&lt;/dir&gt;&lt;/dl&gt;&lt;/option&gt;&lt;/tt&gt;&lt;/style&gt;&lt;div id='h8ZSG'&gt;&lt;i id='1Gwr4'&gt;&lt;/i&gt;&lt;/div&gt;&lt;/small&gt;&lt;bdo id='dWSfs'&gt;&lt;/bdo&gt;&lt;form id='M3IAD'&gt;&lt;select id='yytg9'&gt;&lt;/select&gt;&lt;/form&gt;&lt;code id='jI6iH'&gt;&lt;strong id='p7z2e'&gt;&lt;table id='hBEUw'&gt;&lt;table id='hfZKS'&gt;&lt;/table&gt;&lt;acronym id='pd3Cj'&gt;&lt;/acronym&gt;&lt;/table&gt;&lt;/strong&gt;&lt;q id='ukW9c'&gt;&lt;label id='SOSTx'&gt;&lt;/label&gt;&lt;/q&gt;&lt;span id='sKoUO'&gt;&lt;address id='gw2ak'&gt;&lt;/address&gt;&lt;/span&gt;&lt;noframes id='lxXdv'&gt;&lt;dfn id='tJSxT'&gt;&lt;optgroup id='fPD0n'&gt;&lt;/optgroup&gt;&lt;/dfn&gt;&lt;tfoot id='ejBYv'&gt;&lt;bdo id='DSUxe'&gt;&lt;div id='H2f7L'&gt;&lt;/div&gt;&lt;i id='3m2s9'&gt;&lt;dt id='7wTMT'&gt;&lt;/dt&gt;&lt;/i&gt;&lt;/bdo&gt;&lt;/tfoot&gt;&lt;/noframes&gt;&lt;/code&gt;&lt;b id='j6var'&gt;&lt;/b&gt;&lt;table id='MhoHK'&gt;&lt;acronym id='85cOQ'&gt;&lt;/acronym&gt;&lt;/table&gt;&lt;q id='CNA0Y'&gt;&lt;dfn id='BEWW1'&gt;&lt;/dfn&gt;&lt;/q&gt;&lt;p id='4Ykaq'&gt;&lt;noframes id='RAZfm'&gt;&lt;ul id='HxTfB'&gt;&lt;/ul&gt;&lt;/noframes&gt;&lt;/p&gt;&lt;select id='zMHwO'&gt;&lt;/select&gt;&lt;acronym id='8jmLF'&gt;&lt;/acronym&gt;&lt;legend id='s7TXr'&gt;&lt;/legend&gt;&lt;small id='OjIjx'&gt;&lt;kbd id='Y7oq3'&gt;&lt;/kbd&gt;&lt;/small&gt;&lt;del id='Hf8Cj'&gt;&lt;/del&gt;&lt;option id='f4uHz'&gt;&lt;blockquote id='Z7zh4'&gt;&lt;ins id='ULJF8'&gt;&lt;big id='VQbXH'&gt;&lt;p id='xYKRN'&gt;&lt;sup id='CyrDh'&gt;&lt;/sup&gt;&lt;/p&gt;&lt;span id='3lUCz'&gt;&lt;/span&gt;&lt;b id='yLmyC'&gt;&lt;thead id='STAqN'&gt;&lt;option id='mxSsh'&gt;&lt;span id='1dk5V'&gt;&lt;/span&gt;&lt;/option&gt;&lt;/thead&gt;&lt;table id='qtN57'&gt;&lt;ins id='AP7aa'&gt;&lt;option id='J2gfI'&gt;&lt;sub id='jENvZ'&gt;&lt;/sub&gt;&lt;/option&gt;&lt;/ins&gt;&lt;/table&gt;&lt;/b&gt;&lt;table id='OxteA'&gt;&lt;/table&gt;&lt;/big&gt;&lt;/ins&gt;&lt;/blockquote&gt;&lt;/option&gt;&lt;abbr id='fP9wq'&gt;&lt;/abbr&gt;&lt;p id='ZaZQi'&gt;&lt;label id='f9rCb'&gt;&lt;tt id='dXApd'&gt;&lt;font id='uqNT8'&gt;&lt;li id='wAYfh'&gt;&lt;ul id='4aID2'&gt;&lt;/ul&gt;&lt;/li&gt;&lt;/font&gt;&lt;tt id='UQJUl'&gt;&lt;ul id='IcA7D'&gt;&lt;/ul&gt;&lt;/tt&gt;&lt;/tt&gt;&lt;strong id='lmktW'&gt;&lt;/strong&gt;&lt;div id='18ebf'&gt;&lt;/div&gt;&lt;dir id='Ycoz5'&gt;&lt;/dir&gt;&lt;fieldset id='zmTJp'&gt;&lt;option id='ezYLq'&gt;&lt;/option&gt;&lt;/fieldset&gt;&lt;pre id='wnPdE'&gt;&lt;/pre&gt;&lt;/label&gt;&lt;dfn id='s1QqV'&gt;&lt;tr id='jpFtq'&gt;&lt;/tr&gt;&lt;/dfn&gt;&lt;/p&gt;&lt;fieldset id='66Hxc'&gt;&lt;font id='SBkZW'&gt;&lt;kbd id='ws1Ry'&gt;&lt;/kbd&gt;&lt;blockquote id='WyJdz'&gt;&lt;/blockquote&gt;&lt;/font&gt;&lt;fieldset id='MraGX'&gt;&lt;/fieldset&gt;&lt;/fieldset&gt;&lt;optgroup id='8w9NU'&gt;&lt;em id='jRAtt'&gt;&lt;/em&gt;&lt;/optgroup&gt;&lt;sub id='j2AII'&gt;&lt;/sub&gt;&lt;dfn id='6d1qi'&gt;&lt;/dfn&gt;&lt;em id='0a029'&gt;&lt;/em&gt;&lt;div id='UQB4N'&gt;&lt;kbd id='O5bKf'&gt;&lt;td id='vCGeM'&gt;&lt;/td&gt;&lt;dt id='P3Hxp'&gt;&lt;table id='59aED'&gt;&lt;/table&gt;&lt;/dt&gt;&lt;/kbd&gt;&lt;/div&gt;&lt;option id='JBTxY'&gt;&lt;/option&gt;&lt;span id='8xhO0'&gt;&lt;big id='DpGPO'&gt;&lt;strong id='o1ZDm'&gt;&lt;button id='CGVNC'&gt;&lt;td id='hDLLe'&gt;&lt;tfoot id='WP8Ad'&gt;&lt;/tfoot&gt;&lt;/td&gt;&lt;sub id='nkNWi'&gt;&lt;dl id='9v2ej'&gt;&lt;dt id='Av2Sa'&gt;&lt;small id='eiHrb'&gt;&lt;/small&gt;&lt;/dt&gt;&lt;button id='dPg5Q'&gt;&lt;legend id='DWFKn'&gt;&lt;/legend&gt;&lt;/button&gt;&lt;em id='YsgMB'&gt;&lt;/em&gt;&lt;thead id='dmdvo'&gt;&lt;/thead&gt;&lt;style id='hOQEc'&gt;&lt;table id='VL3K0'&gt;&lt;tbody id='NiPya'&gt;&lt;/tbody&gt;&lt;bdo id='HeSfO'&gt;&lt;/bdo&gt;&lt;/table&gt;&lt;/style&gt;&lt;/dl&gt;&lt;/sub&gt;&lt;label id='lZr2v'&gt;&lt;/label&gt;&lt;/button&gt;&lt;noscript id='hppr8'&gt;&lt;/noscript&gt;&lt;/strong&gt;&lt;/big&gt;&lt;/span&gt;&lt;label id='2fmd4'&gt;&lt;ul id='y0L26'&gt;&lt;b id='345LJ'&gt;&lt;ol id='QNRL5'&gt;&lt;/ol&gt;&lt;code id='9D9Qc'&gt;&lt;sub id='sxZj5'&gt;&lt;ins id='FwLNh'&gt;&lt;tt id='I6MFL'&gt;&lt;/tt&gt;&lt;/ins&gt;&lt;/sub&gt;&lt;/code&gt;&lt;b id='ID1jW'&gt;&lt;sub id='s5QrP'&gt;&lt;small id='EINx9'&gt;&lt;/small&gt;&lt;blockquote id='ygFaL'&gt;&lt;/blockquote&gt;&lt;center id='bjC8A'&gt;&lt;style id='FsrDa'&gt;&lt;/style&gt;&lt;/center&gt;&lt;label id='Ual0v'&gt;&lt;dt id='FMY5U'&gt;&lt;/dt&gt;&lt;p id='xRHEA'&gt;&lt;span id='8SoPT'&gt;&lt;noframes id='BAM5K'&gt;&lt;fieldset id='yb4Tq'&gt;&lt;/fieldset&gt;&lt;/noframes&gt;&lt;/span&gt;&lt;/p&gt;&lt;/label&gt;&lt;/sub&gt;&lt;legend id='0Nmr5'&gt;&lt;/legend&gt;&lt;/b&gt;&lt;/b&gt;&lt;/ul&gt;&lt;/label&gt;&lt;q id='DwObC'&gt;&lt;tr id='VsKpn'&gt;&lt;kbd id='uM8GD'&gt;&lt;/kbd&gt;&lt;th id='XeMTI'&gt;&lt;kbd id='tyrz8'&gt;&lt;/kbd&gt;&lt;/th&gt;&lt;/tr&gt;&lt;/q&gt;&lt;li id='ESfOV'&gt;&lt;/li&gt;&lt;noframes id='UEqJ7'&gt;&lt;/noframes&gt;&lt;tt id='Kemm8'&gt;&lt;th id='j1wQq'&gt;&lt;/th&gt;&lt;legend id='VdxqD'&gt;&lt;strong id='6aDSL'&gt;&lt;big id='eepd9'&gt;&lt;/big&gt;&lt;/strong&gt;&lt;/legend&gt;&lt;/tt&gt;&lt;sup id='cm6DC'&gt;&lt;i id='ZwyK3'&gt;&lt;small id='S2zVy'&gt;&lt;ins id='DcKil'&gt;&lt;/ins&gt;&lt;/small&gt;&lt;pre id='AvZl1'&gt;&lt;/pre&gt;&lt;/i&gt;&lt;/sup&gt;&lt;td id='TbH92'&gt;&lt;/td&gt;&lt;center id='GZjo5'&gt;&lt;thead id='854oA'&gt;&lt;/thead&gt;&lt;/center&gt;&lt;i id='yPWxU'&gt;&lt;/i&gt;&lt;style id='dLRti'&gt;&lt;fieldset id='cDg2H'&gt;&lt;/fieldset&gt;&lt;/style&gt;&lt;th id='RwUNS'&gt;&lt;/th&gt;&lt;label id='YZASv'&gt;&lt;form id='4Sk2B'&gt;&lt;/form&gt;&lt;/label&gt;&lt;tbody id='IiwSW'&gt;&lt;/tbody&gt;&lt;center id='VJBAW'&gt;&lt;td id='itnZY'&gt;&lt;/td&gt;&lt;dl id='cSrRn'&gt;&lt;/dl&gt;&lt;/center&gt;&lt;blockquote id='KjpFL'&gt;&lt;acronym id='Jpdc2'&gt;&lt;/acronym&gt;&lt;/blockquote&gt;&lt;noscript id='vA13J'&gt;&lt;/noscrip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74199"   dir="kbgyzq" class="erro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ace"&gt;:(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</w:t>
      </w:r>
      <w:r>
        <w:rPr/>
        <w:t>非法操作</w:t>
      </w:r>
      <w:r>
        <w:rPr/>
        <w:t>:files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74199"   dir="ghwoln"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date-time="1744874199"   dir="iwswhx" class="inf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  date-time="1744874199"   dir="asgbiw" class="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h3&gt;</w:t>
      </w:r>
      <w:r>
        <w:rPr/>
        <w:t>错误位置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  date-time="1744874199"   dir="cfyxtt" class="te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&gt;FILE: /data/htdocs/zzjsp.com/Conist/Common/functions.php &amp;#12288;LINE: 11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74199"   dir="mkzzoy" class="copy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up&gt;3.1.3&lt;/sup&gt; { Fast &amp; Simple OOP PHP Framework } -- [ WE CAN DO IT JUST THINK 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&lt;script&gt;</w:t>
        <w:br/>
        <w:t>var _hmt = _hmt || [];</w:t>
        <w:br/>
        <w:t>(function() {</w:t>
        <w:br/>
        <w:t xml:space="preserve">  var hm = document.createElement("script");</w:t>
        <w:br/>
        <w:t xml:space="preserve">  hm.src = "https://hm.baidu.com/hm.js?6f19c45dc441f279d2cc91a8249d2c8d";</w:t>
        <w:br/>
        <w:t xml:space="preserve">  var s = document.getElementsByTagName("script")[0]; </w:t>
        <w:br/>
        <w:t xml:space="preserve">  s.parentNode.insertBefore(hm, s);</w:t>
        <w:br/>
        <w:t>})();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凯发</w:t>
      </w:r>
      <w:r>
        <w:rPr/>
        <w:t>k8</w:t>
      </w:r>
      <w:r>
        <w:rPr/>
        <w:t>国际首页登录</w:t>
      </w:r>
      <w:r>
        <w:rPr/>
        <w:t>" href="http://hk1388.com"&gt;</w:t>
      </w:r>
      <w:r>
        <w:rPr/>
        <w:t>凯发</w:t>
      </w:r>
      <w:r>
        <w:rPr/>
        <w:t>k8</w:t>
      </w:r>
      <w:r>
        <w:rPr/>
        <w:t>国际首页登录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凯发</w:t>
      </w:r>
      <w:r>
        <w:rPr/>
        <w:t>k8</w:t>
      </w:r>
      <w:r>
        <w:rPr/>
        <w:t>国际首页登录</w:t>
      </w:r>
      <w:r>
        <w:rPr/>
        <w:t>" href="http://ycgxgz.com"&gt;</w:t>
      </w:r>
      <w:r>
        <w:rPr/>
        <w:t>凯发</w:t>
      </w:r>
      <w:r>
        <w:rPr/>
        <w:t>k8</w:t>
      </w:r>
      <w:r>
        <w:rPr/>
        <w:t>国际首页登录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凯发</w:t>
      </w:r>
      <w:r>
        <w:rPr/>
        <w:t>k8</w:t>
      </w:r>
      <w:r>
        <w:rPr/>
        <w:t>国际首页登录</w:t>
      </w:r>
      <w:r>
        <w:rPr/>
        <w:t>" href="http://syhra.top"&gt;</w:t>
      </w:r>
      <w:r>
        <w:rPr/>
        <w:t>凯发</w:t>
      </w:r>
      <w:r>
        <w:rPr/>
        <w:t>k8</w:t>
      </w:r>
      <w:r>
        <w:rPr/>
        <w:t>国际首页登录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k8</w:t>
      </w:r>
      <w:r>
        <w:rPr/>
        <w:t>凯发天生赢家</w:t>
      </w:r>
      <w:r>
        <w:rPr/>
        <w:t>·</w:t>
      </w:r>
      <w:r>
        <w:rPr/>
        <w:t>一触即发</w:t>
      </w:r>
      <w:r>
        <w:rPr/>
        <w:t>" href="http://htd6.top"&gt;k8</w:t>
      </w:r>
      <w:r>
        <w:rPr/>
        <w:t>凯发天生赢家</w:t>
      </w:r>
      <w:r>
        <w:rPr/>
        <w:t>·</w:t>
      </w:r>
      <w:r>
        <w:rPr/>
        <w:t>一触即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凯发</w:t>
      </w:r>
      <w:r>
        <w:rPr/>
        <w:t>k8</w:t>
      </w:r>
      <w:r>
        <w:rPr/>
        <w:t>国际首页登录</w:t>
      </w:r>
      <w:r>
        <w:rPr/>
        <w:t>" href="http://ledaogzh.top"&gt;</w:t>
      </w:r>
      <w:r>
        <w:rPr/>
        <w:t>凯发</w:t>
      </w:r>
      <w:r>
        <w:rPr/>
        <w:t>k8</w:t>
      </w:r>
      <w:r>
        <w:rPr/>
        <w:t>国际首页登录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k8</w:t>
      </w:r>
      <w:r>
        <w:rPr/>
        <w:t>凯发天生赢家</w:t>
      </w:r>
      <w:r>
        <w:rPr/>
        <w:t>·</w:t>
      </w:r>
      <w:r>
        <w:rPr/>
        <w:t>一触即发</w:t>
      </w:r>
      <w:r>
        <w:rPr/>
        <w:t>" href="http://chinafamily.org"&gt;k8</w:t>
      </w:r>
      <w:r>
        <w:rPr/>
        <w:t>凯发天生赢家</w:t>
      </w:r>
      <w:r>
        <w:rPr/>
        <w:t>·</w:t>
      </w:r>
      <w:r>
        <w:rPr/>
        <w:t>一触即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