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//www.w3.org/1999/xhtml"&gt;&lt;head&gt; &lt;meta name="keywords" content="&amp;#107;&amp;#101;&amp;#121;&amp;#119;&amp;#111;&amp;#114;&amp;#100;&amp;#115;&amp;#95;&amp;#116;&amp;#101;&amp;#109;&amp;#112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100;&amp;#101;&amp;#115;&amp;#99;&amp;#114;&amp;#105;&amp;#112;&amp;#116;&amp;#105;&amp;#111;&amp;#110;&amp;#95;&amp;#116;&amp;#101;&amp;#109;&amp;#112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"text/html; charset=utf-8" http-equiv="Content-Ty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1995;&amp;#32479;&amp;#21457;&amp;#29983;&amp;#38169;&amp;#3582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{ padding: 0; margin: 0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{ overflow-y: scroll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{ background: #fff; font-family: '</w:t>
      </w:r>
      <w:r>
        <w:rPr/>
        <w:t>微软雅黑</w:t>
      </w:r>
      <w:r>
        <w:rPr/>
        <w:t>'; color: #333; font-size: 16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{ border: 0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{ padding: 24px 48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ace{ font-size: 100px; font-weight: normal; line-height: 120px; margin-bottom: 12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{ font-size: 32px; line-height: 48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content{ padding-top: 1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{ margin-bottom: 12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 .title{ margin-bottom: 3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 .title h3{ color: #000; font-weight: 700; font-size: 16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 .text{ line-height: 24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pyright{ padding: 12px 48px; color: #999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pyright a{ color: #000; text-decoration: none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www.zzjsp.com/"&gt;&amp;#20975;&amp;#21457;&amp;#107;&amp;#56;&amp;#22269;&amp;#38469;&amp;#39318;&amp;#39029;&amp;#30331;&amp;#24405;&lt;/a&gt;&lt;/h1&gt;&lt;div id="pl_css_ganrao" style="display: none;"&gt;&lt;td id='gS3NS'&gt;&lt;/td&gt;&lt;small id='jRAmg'&gt;&lt;/small&gt;&lt;dd id='eepBc'&gt;&lt;dl id='pVMSK'&gt;&lt;/dl&gt;&lt;big id='VCgKT'&gt;&lt;/big&gt;&lt;/dd&gt;&lt;font id='nWnkg'&gt;&lt;/font&gt;&lt;strike id='vWNpR'&gt;&lt;/strike&gt;&lt;table id='aoeaz'&gt;&lt;/table&gt;&lt;strong id='8o8yk'&gt;&lt;ol id='HXmFR'&gt;&lt;/ol&gt;&lt;/strong&gt;&lt;tr id='eOh08'&gt;&lt;table id='NMs4E'&gt;&lt;strike id='wDqgU'&gt;&lt;/strike&gt;&lt;form id='rBaTb'&gt;&lt;/form&gt;&lt;tbody id='bRLtM'&gt;&lt;/tbody&gt;&lt;/table&gt;&lt;dl id='GFSzm'&gt;&lt;sub id='zKSDb'&gt;&lt;/sub&gt;&lt;tfoot id='RPOrd'&gt;&lt;tbody id='y6kFd'&gt;&lt;address id='E91N3'&gt;&lt;blockquote id='gXCDP'&gt;&lt;/blockquote&gt;&lt;/address&gt;&lt;/tbody&gt;&lt;/tfoot&gt;&lt;/dl&gt;&lt;/tr&gt;&lt;address id='xcXwA'&gt;&lt;/address&gt;&lt;dd id='h43Qf'&gt;&lt;/dd&gt;&lt;dd id='VVXed'&gt;&lt;span id='MWSPN'&gt;&lt;/span&gt;&lt;/dd&gt;&lt;label id='fGgqi'&gt;&lt;center id='IOeHg'&gt;&lt;dl id='MioXO'&gt;&lt;p id='O2r17'&gt;&lt;/p&gt;&lt;/dl&gt;&lt;label id='EdEAr'&gt;&lt;b id='SlWKp'&gt;&lt;/b&gt;&lt;/label&gt;&lt;/center&gt;&lt;/label&gt;&lt;small id='tfW1J'&gt;&lt;/small&gt;&lt;abbr id='27Hn3'&gt;&lt;/abbr&gt;&lt;ins id='DYvKC'&gt;&lt;q id='NG0Ay'&gt;&lt;/q&gt;&lt;fieldset id='VE2Ti'&gt;&lt;thead id='ccP9z'&gt;&lt;div id='x3ErX'&gt;&lt;q id='GvyoW'&gt;&lt;/q&gt;&lt;/div&gt;&lt;/thead&gt;&lt;/fieldset&gt;&lt;/ins&gt;&lt;u id='Rte9C'&gt;&lt;/u&gt;&lt;code id='PS58N'&gt;&lt;/code&gt;&lt;table id='mlwlE'&gt;&lt;dt id='YndRG'&gt;&lt;/dt&gt;&lt;/table&gt;&lt;tt id='YrIXF'&gt;&lt;/tt&gt;&lt;center id='KudW6'&gt;&lt;/center&gt;&lt;strike id='siUNR'&gt;&lt;u id='BA3qD'&gt;&lt;/u&gt;&lt;/strike&gt;&lt;dir id='uiRun'&gt;&lt;b id='lGsW9'&gt;&lt;/b&gt;&lt;dfn id='tsQR9'&gt;&lt;/dfn&gt;&lt;dd id='AUqC3'&gt;&lt;/dd&gt;&lt;tfoot id='uOhcv'&gt;&lt;/tfoot&gt;&lt;/dir&gt;&lt;big id='eASEc'&gt;&lt;/big&gt;&lt;tfoot id='xuWom'&gt;&lt;/tfoot&gt;&lt;sub id='QJnKu'&gt;&lt;/sub&gt;&lt;noframes id='ebrXM'&gt;&lt;/noframes&gt;&lt;strong id='aBdPr'&gt;&lt;q id='QkAyi'&gt;&lt;th id='QaP9j'&gt;&lt;/th&gt;&lt;dt id='UXYUL'&gt;&lt;/dt&gt;&lt;/q&gt;&lt;/strong&gt;&lt;fieldset id='9FCFr'&gt;&lt;b id='1GQiY'&gt;&lt;/b&gt;&lt;fieldset id='twtzv'&gt;&lt;dd id='Nxdmw'&gt;&lt;/dd&gt;&lt;/fieldset&gt;&lt;/fieldset&gt;&lt;table id='n5ygF'&gt;&lt;/table&gt;&lt;small id='Q5oAK'&gt;&lt;button id='qnHmO'&gt;&lt;li id='E9IyB'&gt;&lt;/li&gt;&lt;/button&gt;&lt;/small&gt;&lt;table id='jErJZ'&gt;&lt;optgroup id='tQqNG'&gt;&lt;/optgroup&gt;&lt;th id='wTLyx'&gt;&lt;/th&gt;&lt;/table&gt;&lt;ul id='dhw0K'&gt;&lt;/ul&gt;&lt;select id='6rpIH'&gt;&lt;/select&gt;&lt;tbody id='fZgU2'&gt;&lt;/tbody&gt;&lt;label id='OZPVm'&gt;&lt;/label&gt;&lt;select id='TNYrm'&gt;&lt;dd id='0OL5n'&gt;&lt;p id='HLjZL'&gt;&lt;/p&gt;&lt;/dd&gt;&lt;/select&gt;&lt;center id='xMIXF'&gt;&lt;th id='2pTcT'&gt;&lt;/th&gt;&lt;/center&gt;&lt;dir id='DKFW2'&gt;&lt;/dir&gt;&lt;table id='HdZlN'&gt;&lt;/table&gt;&lt;label id='zsfWL'&gt;&lt;/label&gt;&lt;bdo id='rQuua'&gt;&lt;tt id='EQrjD'&gt;&lt;kbd id='cq3qu'&gt;&lt;/kbd&gt;&lt;/tt&gt;&lt;/bdo&gt;&lt;b id='E5VHS'&gt;&lt;style id='ziZcQ'&gt;&lt;option id='DV8ll'&gt;&lt;kbd id='fGWln'&gt;&lt;dd id='l5ycp'&gt;&lt;dd id='WswsZ'&gt;&lt;/dd&gt;&lt;/dd&gt;&lt;/kbd&gt;&lt;/option&gt;&lt;blockquote id='qlJ2j'&gt;&lt;/blockquote&gt;&lt;/style&gt;&lt;/b&gt;&lt;dt id='FGHem'&gt;&lt;button id='j1rOG'&gt;&lt;/button&gt;&lt;/dt&gt;&lt;dfn id='STf9y'&gt;&lt;/dfn&gt;&lt;small id='FERci'&gt;&lt;/small&gt;&lt;label id='JFTs6'&gt;&lt;del id='gWGnz'&gt;&lt;dd id='rmfcP'&gt;&lt;code id='I0R0e'&gt;&lt;/code&gt;&lt;acronym id='uNUFG'&gt;&lt;center id='dmx5t'&gt;&lt;/center&gt;&lt;tbody id='WEGSJ'&gt;&lt;thead id='aXoif'&gt;&lt;ins id='wteoo'&gt;&lt;/ins&gt;&lt;/thead&gt;&lt;/tbody&gt;&lt;ins id='GNdsZ'&gt;&lt;em id='FWR9X'&gt;&lt;button id='7UnW3'&gt;&lt;/button&gt;&lt;/em&gt;&lt;/ins&gt;&lt;/acronym&gt;&lt;/dd&gt;&lt;/del&gt;&lt;/label&gt;&lt;option id='5yM4N'&gt;&lt;/option&gt;&lt;u id='XPwCO'&gt;&lt;/u&gt;&lt;strong id='VVJ4R'&gt;&lt;/strong&gt;&lt;strike id='aIFqa'&gt;&lt;fieldset id='zifeX'&gt;&lt;small id='0WI6N'&gt;&lt;thead id='pJCpl'&gt;&lt;/thead&gt;&lt;/small&gt;&lt;/fieldset&gt;&lt;/strike&gt;&lt;label id='9RlLB'&gt;&lt;u id='2qLOe'&gt;&lt;/u&gt;&lt;del id='UmYqW'&gt;&lt;/del&gt;&lt;/label&gt;&lt;sub id='yp8WC'&gt;&lt;/sub&gt;&lt;strike id='VtHfN'&gt;&lt;/strike&gt;&lt;tbody id='ahBZz'&gt;&lt;small id='mstRT'&gt;&lt;/small&gt;&lt;pre id='tx5Zi'&gt;&lt;/pre&gt;&lt;/tbody&gt;&lt;u id='jHBad'&gt;&lt;/u&gt;&lt;table id='X8rip'&gt;&lt;/table&gt;&lt;p id='aLPXA'&gt;&lt;/p&gt;&lt;td id='Ojf9A'&gt;&lt;/td&gt;&lt;code id='TYWo3'&gt;&lt;/code&gt;&lt;del id='B3gHD'&gt;&lt;style id='aviNs'&gt;&lt;option id='o3HcZ'&gt;&lt;fieldset id='dZtKy'&gt;&lt;/fieldset&gt;&lt;tt id='KNGre'&gt;&lt;/tt&gt;&lt;/option&gt;&lt;/style&gt;&lt;/del&gt;&lt;legend id='jr6yz'&gt;&lt;kbd id='uVmhL'&gt;&lt;acronym id='52UOo'&gt;&lt;bdo id='PDcEl'&gt;&lt;strike id='WMdix'&gt;&lt;span id='5Em1r'&gt;&lt;/span&gt;&lt;/strike&gt;&lt;/bdo&gt;&lt;/acronym&gt;&lt;/kbd&gt;&lt;/legend&gt;&lt;del id='YwYCt'&gt;&lt;/del&gt;&lt;option id='TzTo9'&gt;&lt;ins id='DQzB6'&gt;&lt;/ins&gt;&lt;/option&gt;&lt;table id='lfPvT'&gt;&lt;span id='gKbfs'&gt;&lt;/span&gt;&lt;sub id='HnWbE'&gt;&lt;tt id='ZJw1W'&gt;&lt;/tt&gt;&lt;/sub&gt;&lt;/table&gt;&lt;small id='IcsuE'&gt;&lt;ol id='pTYGS'&gt;&lt;strong id='gmMnl'&gt;&lt;kbd id='YZ1gk'&gt;&lt;code id='ouSjW'&gt;&lt;option id='FMSTi'&gt;&lt;/option&gt;&lt;u id='5tJOw'&gt;&lt;center id='jXu1D'&gt;&lt;/center&gt;&lt;/u&gt;&lt;/code&gt;&lt;/kbd&gt;&lt;/strong&gt;&lt;li id='xWFxm'&gt;&lt;i id='vKIZP'&gt;&lt;/i&gt;&lt;/li&gt;&lt;/ol&gt;&lt;/small&gt;&lt;noframes id='aSpPI'&gt;&lt;dir id='otiI0'&gt;&lt;del id='NbexY'&gt;&lt;del id='WM92c'&gt;&lt;/del&gt;&lt;pre id='bE0NX'&gt;&lt;pre id='BYv8B'&gt;&lt;option id='5d4di'&gt;&lt;address id='le4gi'&gt;&lt;/address&gt;&lt;bdo id='ZOW21'&gt;&lt;tr id='vRiIA'&gt;&lt;acronym id='SMRWO'&gt;&lt;pre id='FTM2g'&gt;&lt;/pre&gt;&lt;/acronym&gt;&lt;div id='z8lge'&gt;&lt;/div&gt;&lt;/tr&gt;&lt;/bdo&gt;&lt;/option&gt;&lt;/pre&gt;&lt;small id='JibpN'&gt;&lt;address id='RT2Tn'&gt;&lt;u id='xShWC'&gt;&lt;legend id='TQXGT'&gt;&lt;option id='swgzN'&gt;&lt;abbr id='BCb0S'&gt;&lt;/abbr&gt;&lt;li id='2CPXr'&gt;&lt;pre id='nQ45S'&gt;&lt;/pre&gt;&lt;/li&gt;&lt;/option&gt;&lt;/legend&gt;&lt;select id='0U9Ir'&gt;&lt;/select&gt;&lt;/u&gt;&lt;/address&gt;&lt;/small&gt;&lt;/pre&gt;&lt;/del&gt;&lt;sup id='WLZzx'&gt;&lt;/sup&gt;&lt;blockquote id='TkOxW'&gt;&lt;dt id='nbLLl'&gt;&lt;/dt&gt;&lt;/blockquote&gt;&lt;blockquote id='pR3aw'&gt;&lt;/blockquote&gt;&lt;/dir&gt;&lt;tt id='5cuFo'&gt;&lt;/tt&gt;&lt;u id='dW4YT'&gt;&lt;tt id='HxHi1'&gt;&lt;form id='ZNMM9'&gt;&lt;/form&gt;&lt;/tt&gt;&lt;td id='QYrbe'&gt;&lt;dt id='lfrSD'&gt;&lt;/dt&gt;&lt;/td&gt;&lt;/u&gt;&lt;/noframes&gt;&lt;optgroup id='r38mw'&gt;&lt;tfoot id='Urtlu'&gt;&lt;/tfoot&gt;&lt;/optgroup&gt;&lt;pre id='7r1Op'&gt;&lt;tfoot id='ZDDVw'&gt;&lt;address id='MfqcP'&gt;&lt;/address&gt;&lt;blockquote id='gUsBc'&gt;&lt;/blockquote&gt;&lt;/tfoot&gt;&lt;/pre&gt;&lt;strong id='8FkvB'&gt;&lt;option id='OzvVf'&gt;&lt;option id='HtAsb'&gt;&lt;style id='z8NWo'&gt;&lt;/style&gt;&lt;/option&gt;&lt;/option&gt;&lt;/strong&gt;&lt;tr id='SLFw1'&gt;&lt;/tr&gt;&lt;form id='mM6Gq'&gt;&lt;/form&gt;&lt;form id='093iw'&gt;&lt;form id='BgEmK'&gt;&lt;/form&gt;&lt;ol id='AhRPY'&gt;&lt;sup id='tO8ap'&gt;&lt;/sup&gt;&lt;/ol&gt;&lt;/form&gt;&lt;th id='ihGnu'&gt;&lt;/th&gt;&lt;td id='w0YEo'&gt;&lt;/td&gt;&lt;code id='cEYFg'&gt;&lt;li id='IAs7K'&gt;&lt;dl id='tDBlY'&gt;&lt;button id='K51HH'&gt;&lt;sub id='IO5qi'&gt;&lt;span id='3CPYa'&gt;&lt;ins id='Bs08I'&gt;&lt;/ins&gt;&lt;/span&gt;&lt;/sub&gt;&lt;/button&gt;&lt;li id='6tmIp'&gt;&lt;li id='3vbA7'&gt;&lt;form id='OPuyT'&gt;&lt;/form&gt;&lt;blockquote id='Biq7Q'&gt;&lt;/blockquote&gt;&lt;/li&gt;&lt;code id='xJHwo'&gt;&lt;/code&gt;&lt;dir id='gVE6i'&gt;&lt;noframes id='bDEN3'&gt;&lt;/noframes&gt;&lt;/dir&gt;&lt;kbd id='rRrsP'&gt;&lt;/kbd&gt;&lt;dir id='nMEuD'&gt;&lt;/dir&gt;&lt;/li&gt;&lt;td id='mhqeI'&gt;&lt;tfoot id='sbcrl'&gt;&lt;/tfoot&gt;&lt;/td&gt;&lt;/dl&gt;&lt;/li&gt;&lt;/code&gt;&lt;tbody id='wVZui'&gt;&lt;small id='g2fr6'&gt;&lt;/small&gt;&lt;kbd id='llRGC'&gt;&lt;select id='T29rC'&gt;&lt;tt id='Uen4b'&gt;&lt;p id='0EzxZ'&gt;&lt;/p&gt;&lt;address id='0AnCG'&gt;&lt;/address&gt;&lt;/tt&gt;&lt;/select&gt;&lt;/kbd&gt;&lt;/tbody&gt;&lt;pre id='G38jI'&gt;&lt;/pre&gt;&lt;tr id='vGmys'&gt;&lt;/tr&gt;&lt;noframes id='bAUMY'&gt;&lt;code id='BcVYA'&gt;&lt;i id='rH7sj'&gt;&lt;q id='LBSC6'&gt;&lt;legend id='U8p07'&gt;&lt;pre id='25ZSg'&gt;&lt;style id='n3YLa'&gt;&lt;acronym id='JUXIx'&gt;&lt;i id='7Pybp'&gt;&lt;form id='97O08'&gt;&lt;option id='4YUDH'&gt;&lt;center id='dkUQ8'&gt;&lt;/center&gt;&lt;/option&gt;&lt;/form&gt;&lt;/i&gt;&lt;/acronym&gt;&lt;/style&gt;&lt;tt id='HncRn'&gt;&lt;/tt&gt;&lt;/pre&gt;&lt;/legend&gt;&lt;/q&gt;&lt;/i&gt;&lt;/code&gt;&lt;center id='zSvrK'&gt;&lt;/center&gt;&lt;/noframes&gt;&lt;thead id='2Oje9'&gt;&lt;sub id='eInU8'&gt;&lt;/sub&gt;&lt;/thead&gt;&lt;sup id='6pZVn'&gt;&lt;div id='yhvd8'&gt;&lt;/div&gt;&lt;/sup&gt;&lt;td id='y0gL1'&gt;&lt;dd id='TMRXZ'&gt;&lt;fieldset id='pKxyf'&gt;&lt;code id='oOPEC'&gt;&lt;blockquote id='E7aSb'&gt;&lt;tfoot id='sxrEY'&gt;&lt;/tfoot&gt;&lt;/blockquote&gt;&lt;/code&gt;&lt;td id='rxrum'&gt;&lt;/td&gt;&lt;/fieldset&gt;&lt;/dd&gt;&lt;tr id='2IHop'&gt;&lt;label id='C2z5S'&gt;&lt;dir id='u2BP9'&gt;&lt;/dir&gt;&lt;/label&gt;&lt;/tr&gt;&lt;/td&gt;&lt;style id='TB2KC'&gt;&lt;/style&gt;&lt;option id='B0xKH'&gt;&lt;/option&gt;&lt;legend id='vvm0I'&gt;&lt;fieldset id='3tcmn'&gt;&lt;u id='QhBpa'&gt;&lt;/u&gt;&lt;/fieldset&gt;&lt;strike id='NGfaR'&gt;&lt;td id='A7LGe'&gt;&lt;/td&gt;&lt;tfoot id='ZFR3U'&gt;&lt;/tfoot&gt;&lt;u id='3k8Q4'&gt;&lt;tr id='hOAwZ'&gt;&lt;/tr&gt;&lt;/u&gt;&lt;/strike&gt;&lt;/legend&gt;&lt;fieldset id='bZpBr'&gt;&lt;dir id='M0MKZ'&gt;&lt;form id='55x4h'&gt;&lt;optgroup id='zTQ5T'&gt;&lt;/optgroup&gt;&lt;/form&gt;&lt;/dir&gt;&lt;font id='wLjBv'&gt;&lt;dl id='GjVv4'&gt;&lt;/dl&gt;&lt;/font&gt;&lt;/fieldset&gt;&lt;blockquote id='9gTlP'&gt;&lt;/blockquote&gt;&lt;style id='KRjoB'&gt;&lt;/style&gt;&lt;p id='Z4hd1'&gt;&lt;/p&gt;&lt;label id='8XeIE'&gt;&lt;ol id='x9FMC'&gt;&lt;sub id='zPXgV'&gt;&lt;noscript id='DorQ1'&gt;&lt;code id='YklnG'&gt;&lt;/code&gt;&lt;/noscript&gt;&lt;td id='SJBC4'&gt;&lt;tr id='DEgLx'&gt;&lt;b id='Sfn1F'&gt;&lt;dl id='aKgSq'&gt;&lt;ol id='64dD9'&gt;&lt;/ol&gt;&lt;/dl&gt;&lt;/b&gt;&lt;/tr&gt;&lt;/td&gt;&lt;dt id='LMAmb'&gt;&lt;/dt&gt;&lt;/sub&gt;&lt;/ol&gt;&lt;address id='XL2bW'&gt;&lt;/address&gt;&lt;/label&gt;&lt;legend id='XGcT0'&gt;&lt;pre id='6ImSc'&gt;&lt;style id='yaAl1'&gt;&lt;acronym id='oeD7L'&gt;&lt;/acronym&gt;&lt;ul id='YG9Es'&gt;&lt;u id='2e5JK'&gt;&lt;/u&gt;&lt;table id='hnleR'&gt;&lt;acronym id='DHxTv'&gt;&lt;tt id='wQvAK'&gt;&lt;blockquote id='KlovW'&gt;&lt;/blockquote&gt;&lt;/tt&gt;&lt;/acronym&gt;&lt;big id='Sh5A8'&gt;&lt;/big&gt;&lt;/table&gt;&lt;noframes id='rIIAi'&gt;&lt;font id='2OMh6'&gt;&lt;/font&gt;&lt;/noframes&gt;&lt;/ul&gt;&lt;/style&gt;&lt;/pre&gt;&lt;/legend&gt;&lt;p id='kYvEw'&gt;&lt;/p&gt;&lt;dfn id='QQULp'&gt;&lt;blockquote id='ikH4R'&gt;&lt;/blockquote&gt;&lt;u id='PZIW3'&gt;&lt;ol id='0tVgz'&gt;&lt;bdo id='697LE'&gt;&lt;/bdo&gt;&lt;/ol&gt;&lt;/u&gt;&lt;/dfn&gt;&lt;acronym id='RdoFz'&gt;&lt;noscript id='V1U0f'&gt;&lt;/noscript&gt;&lt;/acronym&gt;&lt;i id='bxslZ'&gt;&lt;/i&gt;&lt;button id='gbOTC'&gt;&lt;ol id='bgZo6'&gt;&lt;/ol&gt;&lt;legend id='2doeB'&gt;&lt;/legend&gt;&lt;/button&gt;&lt;label id='SUjhH'&gt;&lt;/label&gt;&lt;ol id='e7bD6'&gt;&lt;/ol&gt;&lt;address id='ZeJQ1'&gt;&lt;legend id='MaKrt'&gt;&lt;u id='5uniC'&gt;&lt;font id='Ln0JI'&gt;&lt;tt id='SLQHx'&gt;&lt;/tt&gt;&lt;strong id='rnlOU'&gt;&lt;span id='k0kXN'&gt;&lt;q id='8Giyt'&gt;&lt;/q&gt;&lt;/span&gt;&lt;/strong&gt;&lt;/font&gt;&lt;/u&gt;&lt;u id='2D8UH'&gt;&lt;/u&gt;&lt;/legend&gt;&lt;/address&gt;&lt;ins id='yHbP6'&gt;&lt;/ins&gt;&lt;q id='28B6n'&gt;&lt;address id='oxctJ'&gt;&lt;option id='yY7Hj'&gt;&lt;/option&gt;&lt;/address&gt;&lt;/q&gt;&lt;p id='5jzFE'&gt;&lt;/p&gt;&lt;dd id='feKqR'&gt;&lt;/dd&gt;&lt;td id='oO600'&gt;&lt;style id='UmGS4'&gt;&lt;/style&gt;&lt;/td&gt;&lt;em id='mHpKy'&gt;&lt;optgroup id='JEZZ5'&gt;&lt;/optgroup&gt;&lt;address id='cHzLN'&gt;&lt;tfoot id='ohFkZ'&gt;&lt;address id='Wwlo9'&gt;&lt;/address&gt;&lt;/tfoot&gt;&lt;/address&gt;&lt;/em&gt;&lt;p id='KBctY'&gt;&lt;table id='lsnO7'&gt;&lt;option id='x4Zg6'&gt;&lt;/option&gt;&lt;tt id='KpVvP'&gt;&lt;/tt&gt;&lt;/table&gt;&lt;/p&gt;&lt;ins id='RouwU'&gt;&lt;style id='MRv4g'&gt;&lt;tbody id='ZwbLY'&gt;&lt;span id='hBGaT'&gt;&lt;thead id='TuUPp'&gt;&lt;/thead&gt;&lt;/span&gt;&lt;li id='uszop'&gt;&lt;button id='HKZIr'&gt;&lt;/button&gt;&lt;/li&gt;&lt;del id='vhQIm'&gt;&lt;div id='E8tHg'&gt;&lt;small id='b3nrX'&gt;&lt;/small&gt;&lt;/div&gt;&lt;i id='iTVM7'&gt;&lt;/i&gt;&lt;/del&gt;&lt;/tbody&gt;&lt;/style&gt;&lt;noscript id='wEOgz'&gt;&lt;thead id='urgNJ'&gt;&lt;tr id='oGCuD'&gt;&lt;/tr&gt;&lt;/thead&gt;&lt;/noscript&gt;&lt;/ins&gt;&lt;p id='0V8Yo'&gt;&lt;dd id='VamIo'&gt;&lt;button id='CehAg'&gt;&lt;/button&gt;&lt;del id='YZmM5'&gt;&lt;label id='2DJj2'&gt;&lt;b id='n1Q92'&gt;&lt;/b&gt;&lt;li id='EA4YY'&gt;&lt;/li&gt;&lt;/label&gt;&lt;big id='xV8yk'&gt;&lt;/big&gt;&lt;/del&gt;&lt;pre id='wrg28'&gt;&lt;tbody id='qkQHV'&gt;&lt;style id='ztZzL'&gt;&lt;dt id='GmX7b'&gt;&lt;/dt&gt;&lt;/style&gt;&lt;legend id='6uoRU'&gt;&lt;noframes id='blsMT'&gt;&lt;dd id='c2YCH'&gt;&lt;/dd&gt;&lt;/noframes&gt;&lt;/legend&gt;&lt;/tbody&gt;&lt;button id='KwRlL'&gt;&lt;/button&gt;&lt;/pre&gt;&lt;li id='ckimC'&gt;&lt;span id='kLDnr'&gt;&lt;/span&gt;&lt;/li&gt;&lt;/dd&gt;&lt;/p&gt;&lt;li id='l9axo'&gt;&lt;/li&gt;&lt;fieldset id='cczh6'&gt;&lt;ol id='e2dYT'&gt;&lt;/ol&gt;&lt;/fieldset&gt;&lt;kbd id='HFw3b'&gt;&lt;/kbd&gt;&lt;small id='jELv9'&gt;&lt;b id='VlcoJ'&gt;&lt;optgroup id='ASfuH'&gt;&lt;/optgroup&gt;&lt;div id='e1BoF'&gt;&lt;/div&gt;&lt;/b&gt;&lt;div id='H8JqG'&gt;&lt;/div&gt;&lt;/small&gt;&lt;u id='lguD5'&gt;&lt;/u&gt;&lt;big id='PoLmi'&gt;&lt;ul id='QwPyC'&gt;&lt;/ul&gt;&lt;/big&gt;&lt;button id='1akIF'&gt;&lt;sup id='wVSqP'&gt;&lt;ol id='RdiwD'&gt;&lt;/ol&gt;&lt;strong id='l5vZW'&gt;&lt;/strong&gt;&lt;/sup&gt;&lt;/button&gt;&lt;option id='P2Iu4'&gt;&lt;/option&gt;&lt;tr id='mg4m2'&gt;&lt;/tr&gt;&lt;b id='SlcVO'&gt;&lt;div id='HXbVj'&gt;&lt;/div&gt;&lt;/b&gt;&lt;tbody id='zxdYm'&gt;&lt;acronym id='MfoS7'&gt;&lt;acronym id='Wa1MX'&gt;&lt;/acronym&gt;&lt;/acronym&gt;&lt;dfn id='0BZOs'&gt;&lt;/dfn&gt;&lt;/tbody&gt;&lt;ol id='q3Gz8'&gt;&lt;kbd id='FawR7'&gt;&lt;/kbd&gt;&lt;/ol&gt;&lt;k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y4KPw'&gt;&lt;em id='rXUhr'&gt;&lt;dir id='g3kqf'&gt;&lt;thead id='RvA9P'&gt;&lt;/thead&gt;&lt;/dir&gt;&lt;/em&gt;&lt;/kbd&gt;&lt;table id='f9wC4'&gt;&lt;/table&gt;&lt;select id='H2O2R'&gt;&lt;/select&gt;&lt;table id='LTGWI'&gt;&lt;/table&gt;&lt;sup id='3zkpF'&gt;&lt;/sup&gt;&lt;bdo id='lRRxm'&gt;&lt;/bdo&gt;&lt;noscript id='xRptp'&gt;&lt;dfn id='kKxb2'&gt;&lt;fieldset id='zGiWY'&gt;&lt;button id='zi4AQ'&gt;&lt;/button&gt;&lt;/fieldset&gt;&lt;/dfn&gt;&lt;/noscript&gt;&lt;thead id='wvySm'&gt;&lt;/thead&gt;&lt;table id='skkDD'&gt;&lt;/table&gt;&lt;font id='xq0qF'&gt;&lt;/font&gt;&lt;button id='1LvLG'&gt;&lt;/button&gt;&lt;legend id='avF5i'&gt;&lt;p id='wrxAf'&gt;&lt;select id='dXqQZ'&gt;&lt;/select&gt;&lt;abbr id='csHh8'&gt;&lt;/abbr&gt;&lt;/p&gt;&lt;/legend&gt;&lt;del id='az5ID'&gt;&lt;del id='iH2q9'&gt;&lt;/del&gt;&lt;/del&gt;&lt;dt id='YXr5P'&gt;&lt;/dt&gt;&lt;blockquote id='a1EK1'&gt;&lt;/blockquote&gt;&lt;strike id='aWUxA'&gt;&lt;/strike&gt;&lt;button id='KasBD'&gt;&lt;/button&gt;&lt;u id='HenOF'&gt;&lt;/u&gt;&lt;legend id='LB7B0'&gt;&lt;del id='ZzgCr'&gt;&lt;i id='qFvbY'&gt;&lt;/i&gt;&lt;/del&gt;&lt;/legend&gt;&lt;noframes id='mY8r7'&gt;&lt;/noframes&gt;&lt;tbody id='nPHh4'&gt;&lt;/tbody&gt;&lt;dir id='ioAXA'&gt;&lt;dir id='TJNyd'&gt;&lt;select id='J4cKa'&gt;&lt;/select&gt;&lt;/dir&gt;&lt;/dir&gt;&lt;font id='KPrfk'&gt;&lt;/font&gt;&lt;u id='eOqMr'&gt;&lt;/u&gt;&lt;bdo id='Th7Rs'&gt;&lt;optgroup id='74ZI1'&gt;&lt;/optgroup&gt;&lt;/bdo&gt;&lt;sub id='K0tbI'&gt;&lt;/sub&gt;&lt;tr id='Q378o'&gt;&lt;font id='sVwqw'&gt;&lt;tbody id='HxB8Y'&gt;&lt;dfn id='D8XGR'&gt;&lt;/dfn&gt;&lt;/tbody&gt;&lt;/font&gt;&lt;/tr&gt;&lt;font id='MM7gh'&gt;&lt;/font&gt;&lt;table id='PeETA'&gt;&lt;blockquote id='LwqHD'&gt;&lt;em id='mRty9'&gt;&lt;dl id='8UQvU'&gt;&lt;acronym id='IC2Tx'&gt;&lt;code id='NlWu6'&gt;&lt;thead id='e711I'&gt;&lt;/thead&gt;&lt;bdo id='orMZU'&gt;&lt;option id='lh5EM'&gt;&lt;/option&gt;&lt;/bdo&gt;&lt;/code&gt;&lt;/acronym&gt;&lt;/dl&gt;&lt;/em&gt;&lt;/blockquote&gt;&lt;/table&gt;&lt;button id='WOzIT'&gt;&lt;/button&gt;&lt;legend id='36KvI'&gt;&lt;tt id='nmUwX'&gt;&lt;/tt&gt;&lt;li id='zJ6Mz'&gt;&lt;/li&gt;&lt;/legend&gt;&lt;pre id='p2DZT'&gt;&lt;/pre&gt;&lt;center id='Ph1KJ'&gt;&lt;label id='BHwgK'&gt;&lt;dl id='9WoLd'&gt;&lt;td id='ivEru'&gt;&lt;/td&gt;&lt;/dl&gt;&lt;/label&gt;&lt;abbr id='bHqcv'&gt;&lt;/abbr&gt;&lt;/center&gt;&lt;del id='Llsfw'&gt;&lt;noscript id='5lJYd'&gt;&lt;/noscript&gt;&lt;thead id='VfaVh'&gt;&lt;/thead&gt;&lt;/del&gt;&lt;ol id='PZOVY'&gt;&lt;noscript id='MuuIq'&gt;&lt;tbody id='5wmFR'&gt;&lt;acronym id='i2Xp9'&gt;&lt;/acronym&gt;&lt;/tbody&gt;&lt;/noscript&gt;&lt;b id='pprTQ'&gt;&lt;/b&gt;&lt;dt id='XnAHs'&gt;&lt;/dt&gt;&lt;option id='dvTjO'&gt;&lt;/option&gt;&lt;/ol&gt;&lt;strong id='l4EoS'&gt;&lt;button id='q2TYC'&gt;&lt;/button&gt;&lt;/strong&gt;&lt;sub id='I0dg5'&gt;&lt;/sub&gt;&lt;del id='4rUX2'&gt;&lt;strong id='zI5fa'&gt;&lt;td id='z5Wqn'&gt;&lt;/td&gt;&lt;/strong&gt;&lt;p id='JNc1F'&gt;&lt;button id='pwJHR'&gt;&lt;ul id='xGCrh'&gt;&lt;dfn id='YjtMy'&gt;&lt;/dfn&gt;&lt;label id='WK6ro'&gt;&lt;/label&gt;&lt;/ul&gt;&lt;/button&gt;&lt;/p&gt;&lt;/del&gt;&lt;acronym id='N9yns'&gt;&lt;form id='wfCL4'&gt;&lt;noframes id='67nLP'&gt;&lt;/noframes&gt;&lt;/form&gt;&lt;th id='HSngE'&gt;&lt;u id='4fM9m'&gt;&lt;small id='pLj3B'&gt;&lt;span id='9RUL3'&gt;&lt;/span&gt;&lt;/small&gt;&lt;/u&gt;&lt;tr id='q9vou'&gt;&lt;abbr id='se2xm'&gt;&lt;strike id='27S81'&gt;&lt;/strike&gt;&lt;/abbr&gt;&lt;/tr&gt;&lt;/th&gt;&lt;/acronym&gt;&lt;strike id='ewZXv'&gt;&lt;button id='Ivzbd'&gt;&lt;td id='V6Jk5'&gt;&lt;select id='nmLSy'&gt;&lt;li id='Iw0Vm'&gt;&lt;sub id='YnpWv'&gt;&lt;style id='s3mbx'&gt;&lt;/style&gt;&lt;tfoot id='M38pu'&gt;&lt;/tfoot&gt;&lt;/sub&gt;&lt;/li&gt;&lt;/select&gt;&lt;/td&gt;&lt;/button&gt;&lt;/strike&gt;&lt;label id='6ItkJ'&gt;&lt;/label&gt;&lt;span id='wERD9'&gt;&lt;u id='Pu0Js'&gt;&lt;/u&gt;&lt;/span&gt;&lt;style id='RwdLG'&gt;&lt;bdo id='ugNQU'&gt;&lt;noscript id='3TIWr'&gt;&lt;b id='vpwyD'&gt;&lt;/b&gt;&lt;/noscript&gt;&lt;thead id='adZmZ'&gt;&lt;dt id='uGVYQ'&gt;&lt;form id='94NTQ'&gt;&lt;/form&gt;&lt;/dt&gt;&lt;/thead&gt;&lt;/bdo&gt;&lt;button id='pYvT0'&gt;&lt;form id='Y5NzQ'&gt;&lt;del id='N75lM'&gt;&lt;/del&gt;&lt;/form&gt;&lt;q id='z9Kgr'&gt;&lt;address id='NH2Vm'&gt;&lt;ol id='YvZaW'&gt;&lt;acronym id='0fYgc'&gt;&lt;label id='G4NyO'&gt;&lt;span id='fzzFm'&gt;&lt;li id='xLJlq'&gt;&lt;/li&gt;&lt;font id='asHCc'&gt;&lt;span id='R8KGl'&gt;&lt;/span&gt;&lt;/font&gt;&lt;b id='DfMNR'&gt;&lt;/b&gt;&lt;/span&gt;&lt;/label&gt;&lt;button id='HiXjf'&gt;&lt;/button&gt;&lt;big id='GvmBl'&gt;&lt;/big&gt;&lt;form id='nivJY'&gt;&lt;div id='mVNTW'&gt;&lt;dir id='QIweu'&gt;&lt;strong id='Jtgml'&gt;&lt;label id='aXVYO'&gt;&lt;/label&gt;&lt;/strong&gt;&lt;/dir&gt;&lt;/div&gt;&lt;/form&gt;&lt;dt id='pXAfU'&gt;&lt;/dt&gt;&lt;tt id='OgfqY'&gt;&lt;/tt&gt;&lt;/acronym&gt;&lt;li id='IMaS0'&gt;&lt;li id='RB42a'&gt;&lt;dt id='0WTYG'&gt;&lt;acronym id='np0ql'&gt;&lt;/acronym&gt;&lt;/dt&gt;&lt;/li&gt;&lt;/li&gt;&lt;/ol&gt;&lt;/address&gt;&lt;sub id='AxG6I'&gt;&lt;/sub&gt;&lt;/q&gt;&lt;/button&gt;&lt;table id='yvI0h'&gt;&lt;/table&gt;&lt;/style&gt;&lt;td id='KCfpW'&gt;&lt;dd id='8synE'&gt;&lt;/dd&gt;&lt;/td&gt;&lt;label id='I55YO'&gt;&lt;/label&gt;&lt;button id='DeLJG'&gt;&lt;td id='zhZfx'&gt;&lt;/td&gt;&lt;/button&gt;&lt;table id='lffjK'&gt;&lt;select id='v44UA'&gt;&lt;label id='HQDbJ'&gt;&lt;tr id='52VVM'&gt;&lt;/tr&gt;&lt;noframes id='GDRqf'&gt;&lt;/noframes&gt;&lt;select id='uT9CR'&gt;&lt;small id='CMa2K'&gt;&lt;/small&gt;&lt;/select&gt;&lt;/label&gt;&lt;/select&gt;&lt;/table&gt;&lt;span id='2moNi'&gt;&lt;/span&gt;&lt;label id='Pajyh'&gt;&lt;/label&gt;&lt;tfoot id='WKJaM'&gt;&lt;/tfoot&gt;&lt;abbr id='IvdC2'&gt;&lt;/abbr&gt;&lt;option id='SyYdp'&gt;&lt;button id='L5Ac8'&gt;&lt;tbody id='5QLBR'&gt;&lt;strike id='SMiN7'&gt;&lt;select id='Fttjs'&gt;&lt;/select&gt;&lt;/strike&gt;&lt;/tbody&gt;&lt;/button&gt;&lt;/option&gt;&lt;abbr id='Tj91i'&gt;&lt;option id='hIHa3'&gt;&lt;/option&gt;&lt;u id='DxlxG'&gt;&lt;b id='UKgBm'&gt;&lt;/b&gt;&lt;/u&gt;&lt;/abbr&gt;&lt;font id='g0is4'&gt;&lt;/font&gt;&lt;form id='7nAFv'&gt;&lt;/form&gt;&lt;ins id='yePVF'&gt;&lt;noframes id='C7J5Z'&gt;&lt;/noframes&gt;&lt;pre id='viKIo'&gt;&lt;u id='uBUgm'&gt;&lt;i id='6m28l'&gt;&lt;em id='UaP7m'&gt;&lt;option id='4ibPD'&gt;&lt;/option&gt;&lt;/em&gt;&lt;/i&gt;&lt;/u&gt;&lt;ol id='ySz2e'&gt;&lt;kbd id='YbmL1'&gt;&lt;span id='9yKeJ'&gt;&lt;/span&gt;&lt;abbr id='FCttA'&gt;&lt;i id='mnSJV'&gt;&lt;ins id='BqMS6'&gt;&lt;/ins&gt;&lt;/i&gt;&lt;/abbr&gt;&lt;/kbd&gt;&lt;/ol&gt;&lt;/pre&gt;&lt;/ins&gt;&lt;optgroup id='ng6eZ'&gt;&lt;/optgroup&gt;&lt;noframes id='Lb4cx'&gt;&lt;style id='4aqgm'&gt;&lt;/style&gt;&lt;sub id='wAKxQ'&gt;&lt;dfn id='BZSpr'&gt;&lt;abbr id='la1gN'&gt;&lt;big id='IyEPN'&gt;&lt;bdo id='3DGp8'&gt;&lt;/bdo&gt;&lt;/big&gt;&lt;/abbr&gt;&lt;/dfn&gt;&lt;/sub&gt;&lt;/noframes&gt;&lt;strike id='EJr7G'&gt;&lt;/strike&gt;&lt;td id='m7Lwy'&gt;&lt;/td&gt;&lt;sub id='aPpbE'&gt;&lt;center id='xyPWN'&gt;&lt;/center&gt;&lt;abbr id='LkWyZ'&gt;&lt;/abbr&gt;&lt;noframes id='FFKCu'&gt;&lt;dir id='35vzm'&gt;&lt;/dir&gt;&lt;/noframes&gt;&lt;/sub&gt;&lt;tfoot id='3HVTf'&gt;&lt;/tfoot&gt;&lt;style id='oyDRM'&gt;&lt;/style&gt;&lt;legend id='3jClp'&gt;&lt;tfoot id='EXTLw'&gt;&lt;b id='tW3gb'&gt;&lt;/b&gt;&lt;q id='QwjbF'&gt;&lt;del id='guZYM'&gt;&lt;style id='1M7Qz'&gt;&lt;address id='mRfV8'&gt;&lt;/address&gt;&lt;/style&gt;&lt;kbd id='vczm1'&gt;&lt;li id='fkTd4'&gt;&lt;/li&gt;&lt;small id='gOOSz'&gt;&lt;/small&gt;&lt;/kbd&gt;&lt;/del&gt;&lt;/q&gt;&lt;small id='3oBlG'&gt;&lt;strike id='IuOJz'&gt;&lt;/strike&gt;&lt;/small&gt;&lt;/tfoot&gt;&lt;dd id='32cmj'&gt;&lt;tt id='MRhjP'&gt;&lt;strong id='N78lA'&gt;&lt;big id='6KV5F'&gt;&lt;/big&gt;&lt;/strong&gt;&lt;/tt&gt;&lt;/dd&gt;&lt;/legend&gt;&lt;form id='l8orG'&gt;&lt;/form&gt;&lt;style id='9p4py'&gt;&lt;/style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74242"   dir="dmoynb" class="erro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ace"&gt;:(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</w:t>
      </w:r>
      <w:r>
        <w:rPr/>
        <w:t>非法操作</w:t>
      </w:r>
      <w:r>
        <w:rPr/>
        <w:t>:files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74242"   dir="dklkzw"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date-time="1744874242"   dir="womnlh" class="inf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  date-time="1744874242"   dir="ijcytg" class="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h3&gt;</w:t>
      </w:r>
      <w:r>
        <w:rPr/>
        <w:t>错误位置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  date-time="1744874242"   dir="rjirnr" class="te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&gt;FILE: /data/htdocs/zzjsp.com/Conist/Common/functions.php &amp;#12288;LINE: 11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74242"   dir="ybbqny" class="copy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up&gt;3.1.3&lt;/sup&gt; { Fast &amp; Simple OOP PHP Framework } -- [ WE CAN DO IT JUST THINK 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&lt;script&gt;</w:t>
        <w:br/>
        <w:t>var _hmt = _hmt || [];</w:t>
        <w:br/>
        <w:t>(function() {</w:t>
        <w:br/>
        <w:t xml:space="preserve">  var hm = document.createElement("script");</w:t>
        <w:br/>
        <w:t xml:space="preserve">  hm.src = "https://hm.baidu.com/hm.js?6f19c45dc441f279d2cc91a8249d2c8d";</w:t>
        <w:br/>
        <w:t xml:space="preserve">  var s = document.getElementsByTagName("script")[0]; </w:t>
        <w:br/>
        <w:t xml:space="preserve">  s.parentNode.insertBefore(hm, s);</w:t>
        <w:br/>
        <w:t>})();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凯发</w:t>
      </w:r>
      <w:r>
        <w:rPr/>
        <w:t>k8</w:t>
      </w:r>
      <w:r>
        <w:rPr/>
        <w:t>国际首页登录</w:t>
      </w:r>
      <w:r>
        <w:rPr/>
        <w:t>" href="http://hk1388.com"&gt;</w:t>
      </w:r>
      <w:r>
        <w:rPr/>
        <w:t>凯发</w:t>
      </w:r>
      <w:r>
        <w:rPr/>
        <w:t>k8</w:t>
      </w:r>
      <w:r>
        <w:rPr/>
        <w:t>国际首页登录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凯发</w:t>
      </w:r>
      <w:r>
        <w:rPr/>
        <w:t>k8</w:t>
      </w:r>
      <w:r>
        <w:rPr/>
        <w:t>国际首页登录</w:t>
      </w:r>
      <w:r>
        <w:rPr/>
        <w:t>" href="http://ycgxgz.com"&gt;</w:t>
      </w:r>
      <w:r>
        <w:rPr/>
        <w:t>凯发</w:t>
      </w:r>
      <w:r>
        <w:rPr/>
        <w:t>k8</w:t>
      </w:r>
      <w:r>
        <w:rPr/>
        <w:t>国际首页登录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凯发</w:t>
      </w:r>
      <w:r>
        <w:rPr/>
        <w:t>k8</w:t>
      </w:r>
      <w:r>
        <w:rPr/>
        <w:t>国际首页登录</w:t>
      </w:r>
      <w:r>
        <w:rPr/>
        <w:t>" href="http://syhra.top"&gt;</w:t>
      </w:r>
      <w:r>
        <w:rPr/>
        <w:t>凯发</w:t>
      </w:r>
      <w:r>
        <w:rPr/>
        <w:t>k8</w:t>
      </w:r>
      <w:r>
        <w:rPr/>
        <w:t>国际首页登录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k8</w:t>
      </w:r>
      <w:r>
        <w:rPr/>
        <w:t>凯发天生赢家</w:t>
      </w:r>
      <w:r>
        <w:rPr/>
        <w:t>·</w:t>
      </w:r>
      <w:r>
        <w:rPr/>
        <w:t>一触即发</w:t>
      </w:r>
      <w:r>
        <w:rPr/>
        <w:t>" href="http://htd6.top"&gt;k8</w:t>
      </w:r>
      <w:r>
        <w:rPr/>
        <w:t>凯发天生赢家</w:t>
      </w:r>
      <w:r>
        <w:rPr/>
        <w:t>·</w:t>
      </w:r>
      <w:r>
        <w:rPr/>
        <w:t>一触即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凯发</w:t>
      </w:r>
      <w:r>
        <w:rPr/>
        <w:t>k8</w:t>
      </w:r>
      <w:r>
        <w:rPr/>
        <w:t>国际首页登录</w:t>
      </w:r>
      <w:r>
        <w:rPr/>
        <w:t>" href="http://ledaogzh.top"&gt;</w:t>
      </w:r>
      <w:r>
        <w:rPr/>
        <w:t>凯发</w:t>
      </w:r>
      <w:r>
        <w:rPr/>
        <w:t>k8</w:t>
      </w:r>
      <w:r>
        <w:rPr/>
        <w:t>国际首页登录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k8</w:t>
      </w:r>
      <w:r>
        <w:rPr/>
        <w:t>凯发天生赢家</w:t>
      </w:r>
      <w:r>
        <w:rPr/>
        <w:t>·</w:t>
      </w:r>
      <w:r>
        <w:rPr/>
        <w:t>一触即发</w:t>
      </w:r>
      <w:r>
        <w:rPr/>
        <w:t>" href="http://chinafamily.org"&gt;k8</w:t>
      </w:r>
      <w:r>
        <w:rPr/>
        <w:t>凯发天生赢家</w:t>
      </w:r>
      <w:r>
        <w:rPr/>
        <w:t>·</w:t>
      </w:r>
      <w:r>
        <w:rPr/>
        <w:t>一触即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