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zzjsp.com/"&gt;&amp;#20975;&amp;#21457;&amp;#107;&amp;#56;&amp;#22269;&amp;#38469;&amp;#39318;&amp;#39029;&amp;#30331;&amp;#24405;&lt;/a&gt;&lt;/h1&gt;&lt;div id="pl_css_ganrao" style="display: none;"&gt;&lt;td id='sOxCx'&gt;&lt;/td&gt;&lt;small id='9mAUz'&gt;&lt;/small&gt;&lt;dd id='sptng'&gt;&lt;dl id='xjmOi'&gt;&lt;/dl&gt;&lt;big id='UPK9W'&gt;&lt;/big&gt;&lt;/dd&gt;&lt;font id='EjWvR'&gt;&lt;/font&gt;&lt;strike id='xAWL9'&gt;&lt;/strike&gt;&lt;table id='wthpW'&gt;&lt;/table&gt;&lt;strong id='ERUKH'&gt;&lt;ol id='5cBns'&gt;&lt;/ol&gt;&lt;/strong&gt;&lt;tr id='Ocgz0'&gt;&lt;table id='NeyQ3'&gt;&lt;strike id='ZAedc'&gt;&lt;/strike&gt;&lt;form id='3DRoT'&gt;&lt;/form&gt;&lt;tbody id='ec73O'&gt;&lt;/tbody&gt;&lt;/table&gt;&lt;dl id='c50A2'&gt;&lt;sub id='CRIdd'&gt;&lt;/sub&gt;&lt;tfoot id='utwMv'&gt;&lt;tbody id='s5Bx7'&gt;&lt;address id='dNRIP'&gt;&lt;blockquote id='AunEn'&gt;&lt;/blockquote&gt;&lt;/address&gt;&lt;/tbody&gt;&lt;/tfoot&gt;&lt;/dl&gt;&lt;/tr&gt;&lt;address id='MgoV7'&gt;&lt;/address&gt;&lt;dd id='Sf9YA'&gt;&lt;/dd&gt;&lt;dd id='h2aaR'&gt;&lt;span id='Jgf3A'&gt;&lt;/span&gt;&lt;/dd&gt;&lt;label id='kKI6K'&gt;&lt;center id='ymAUB'&gt;&lt;dl id='hEe1A'&gt;&lt;p id='oeLPN'&gt;&lt;/p&gt;&lt;/dl&gt;&lt;label id='n7N8Z'&gt;&lt;b id='mMR1g'&gt;&lt;/b&gt;&lt;/label&gt;&lt;/center&gt;&lt;/label&gt;&lt;small id='upvdd'&gt;&lt;/small&gt;&lt;abbr id='bHtlI'&gt;&lt;/abbr&gt;&lt;ins id='FOnxs'&gt;&lt;q id='MWkJD'&gt;&lt;/q&gt;&lt;fieldset id='EEzom'&gt;&lt;thead id='o8Lfx'&gt;&lt;div id='WFJOg'&gt;&lt;q id='2jaWz'&gt;&lt;/q&gt;&lt;/div&gt;&lt;/thead&gt;&lt;/fieldset&gt;&lt;/ins&gt;&lt;u id='QUAhh'&gt;&lt;/u&gt;&lt;code id='ISpOm'&gt;&lt;/code&gt;&lt;table id='zBixL'&gt;&lt;dt id='ZZg1Z'&gt;&lt;/dt&gt;&lt;/table&gt;&lt;tt id='d7nXV'&gt;&lt;/tt&gt;&lt;center id='afIqB'&gt;&lt;/center&gt;&lt;strike id='DVxjX'&gt;&lt;u id='UeshN'&gt;&lt;/u&gt;&lt;/strike&gt;&lt;dir id='FR749'&gt;&lt;b id='uwmdr'&gt;&lt;/b&gt;&lt;dfn id='bdk8w'&gt;&lt;/dfn&gt;&lt;dd id='UGMvg'&gt;&lt;/dd&gt;&lt;tfoot id='Dj0nT'&gt;&lt;/tfoot&gt;&lt;/dir&gt;&lt;big id='Nd0K2'&gt;&lt;/big&gt;&lt;tfoot id='UH0mt'&gt;&lt;/tfoot&gt;&lt;sub id='v0uYA'&gt;&lt;/sub&gt;&lt;noframes id='O3F0z'&gt;&lt;/noframes&gt;&lt;strong id='ALAXc'&gt;&lt;q id='nC7ak'&gt;&lt;th id='vSTjv'&gt;&lt;/th&gt;&lt;dt id='rxMlG'&gt;&lt;/dt&gt;&lt;/q&gt;&lt;/strong&gt;&lt;fieldset id='Dd8Oa'&gt;&lt;b id='UmX6C'&gt;&lt;/b&gt;&lt;fieldset id='KO0Xt'&gt;&lt;dd id='bNlHO'&gt;&lt;/dd&gt;&lt;/fieldset&gt;&lt;/fieldset&gt;&lt;table id='sL9c9'&gt;&lt;/table&gt;&lt;small id='NqlDj'&gt;&lt;button id='rquD6'&gt;&lt;li id='wOWXs'&gt;&lt;/li&gt;&lt;/button&gt;&lt;/small&gt;&lt;table id='bObIJ'&gt;&lt;optgroup id='RS61t'&gt;&lt;/optgroup&gt;&lt;th id='NlfHn'&gt;&lt;/th&gt;&lt;/table&gt;&lt;ul id='3f5Pw'&gt;&lt;/ul&gt;&lt;select id='EatVk'&gt;&lt;/select&gt;&lt;tbody id='utG28'&gt;&lt;/tbody&gt;&lt;label id='x2yoN'&gt;&lt;/label&gt;&lt;select id='NKADq'&gt;&lt;dd id='6uukF'&gt;&lt;p id='flXpd'&gt;&lt;/p&gt;&lt;/dd&gt;&lt;/select&gt;&lt;center id='qTgAX'&gt;&lt;th id='aupxo'&gt;&lt;/th&gt;&lt;/center&gt;&lt;dir id='xle47'&gt;&lt;/dir&gt;&lt;table id='WX14K'&gt;&lt;/table&gt;&lt;label id='sOBzB'&gt;&lt;/label&gt;&lt;bdo id='jPjpf'&gt;&lt;tt id='iGrYQ'&gt;&lt;kbd id='NU8AN'&gt;&lt;/kbd&gt;&lt;/tt&gt;&lt;/bdo&gt;&lt;b id='tudo4'&gt;&lt;style id='TqBoT'&gt;&lt;option id='sv4PV'&gt;&lt;kbd id='MsR0O'&gt;&lt;dd id='ul0sf'&gt;&lt;dd id='14qns'&gt;&lt;/dd&gt;&lt;/dd&gt;&lt;/kbd&gt;&lt;/option&gt;&lt;blockquote id='bZzqq'&gt;&lt;/blockquote&gt;&lt;/style&gt;&lt;/b&gt;&lt;dt id='8LmFR'&gt;&lt;button id='3o6GW'&gt;&lt;/button&gt;&lt;/dt&gt;&lt;dfn id='XNMce'&gt;&lt;/dfn&gt;&lt;small id='vd9Ws'&gt;&lt;/small&gt;&lt;label id='iuVid'&gt;&lt;del id='1ao6R'&gt;&lt;dd id='D6MyX'&gt;&lt;code id='aflrV'&gt;&lt;/code&gt;&lt;acronym id='fqDFr'&gt;&lt;center id='mrni8'&gt;&lt;/center&gt;&lt;tbody id='81N8i'&gt;&lt;thead id='N1dC2'&gt;&lt;ins id='300Yt'&gt;&lt;/ins&gt;&lt;/thead&gt;&lt;/tbody&gt;&lt;ins id='3bopd'&gt;&lt;em id='p2Ram'&gt;&lt;button id='21p21'&gt;&lt;/button&gt;&lt;/em&gt;&lt;/ins&gt;&lt;/acronym&gt;&lt;/dd&gt;&lt;/del&gt;&lt;/label&gt;&lt;option id='JXf9T'&gt;&lt;/option&gt;&lt;u id='NsOpj'&gt;&lt;/u&gt;&lt;strong id='jcTz4'&gt;&lt;/strong&gt;&lt;strike id='fqOmz'&gt;&lt;fieldset id='lc8fS'&gt;&lt;small id='fjMUq'&gt;&lt;thead id='WKmMs'&gt;&lt;/thead&gt;&lt;/small&gt;&lt;/fieldset&gt;&lt;/strike&gt;&lt;label id='f5bfP'&gt;&lt;u id='Jw9f4'&gt;&lt;/u&gt;&lt;del id='nirhh'&gt;&lt;/del&gt;&lt;/label&gt;&lt;sub id='LmdBO'&gt;&lt;/sub&gt;&lt;strike id='GZapN'&gt;&lt;/strike&gt;&lt;tbody id='EQ49x'&gt;&lt;small id='JZhhX'&gt;&lt;/small&gt;&lt;pre id='loJG1'&gt;&lt;/pre&gt;&lt;/tbody&gt;&lt;u id='Ze2lF'&gt;&lt;/u&gt;&lt;table id='82ENP'&gt;&lt;/table&gt;&lt;p id='KHV8W'&gt;&lt;/p&gt;&lt;td id='p5VBl'&gt;&lt;/td&gt;&lt;code id='4CaSu'&gt;&lt;/code&gt;&lt;del id='xbkt6'&gt;&lt;style id='wNGLY'&gt;&lt;option id='C8YUQ'&gt;&lt;fieldset id='MmptX'&gt;&lt;/fieldset&gt;&lt;tt id='bejvI'&gt;&lt;/tt&gt;&lt;/option&gt;&lt;/style&gt;&lt;/del&gt;&lt;legend id='rDhu7'&gt;&lt;kbd id='wej1h'&gt;&lt;acronym id='7RkSt'&gt;&lt;bdo id='8ajiu'&gt;&lt;strike id='rfaVJ'&gt;&lt;span id='QnQ6t'&gt;&lt;/span&gt;&lt;/strike&gt;&lt;/bdo&gt;&lt;/acronym&gt;&lt;/kbd&gt;&lt;/legend&gt;&lt;del id='s2YVO'&gt;&lt;/del&gt;&lt;option id='4FmOC'&gt;&lt;ins id='yY8NU'&gt;&lt;/ins&gt;&lt;/option&gt;&lt;table id='5cH0Z'&gt;&lt;span id='b5abq'&gt;&lt;/span&gt;&lt;sub id='lCwVq'&gt;&lt;tt id='jxnHY'&gt;&lt;/tt&gt;&lt;/sub&gt;&lt;/table&gt;&lt;small id='e3ydA'&gt;&lt;ol id='BYFQ7'&gt;&lt;strong id='DixbO'&gt;&lt;kbd id='OPRfr'&gt;&lt;code id='x2XFD'&gt;&lt;option id='AjAys'&gt;&lt;/option&gt;&lt;u id='aKzYQ'&gt;&lt;center id='cNDJx'&gt;&lt;/center&gt;&lt;/u&gt;&lt;/code&gt;&lt;/kbd&gt;&lt;/strong&gt;&lt;li id='mzufW'&gt;&lt;i id='devhL'&gt;&lt;/i&gt;&lt;/li&gt;&lt;/ol&gt;&lt;/small&gt;&lt;noframes id='EQiqA'&gt;&lt;dir id='ne4K0'&gt;&lt;del id='sxhx6'&gt;&lt;del id='4SJvM'&gt;&lt;/del&gt;&lt;pre id='amhRe'&gt;&lt;pre id='9GSSz'&gt;&lt;option id='vXtWY'&gt;&lt;address id='uCjxC'&gt;&lt;/address&gt;&lt;bdo id='8U3Kf'&gt;&lt;tr id='Zs7j4'&gt;&lt;acronym id='uF0FL'&gt;&lt;pre id='sIAlC'&gt;&lt;/pre&gt;&lt;/acronym&gt;&lt;div id='QwklN'&gt;&lt;/div&gt;&lt;/tr&gt;&lt;/bdo&gt;&lt;/option&gt;&lt;/pre&gt;&lt;small id='EduJK'&gt;&lt;address id='BIl3O'&gt;&lt;u id='qtGMp'&gt;&lt;legend id='PKIZf'&gt;&lt;option id='1YYlG'&gt;&lt;abbr id='Vb95W'&gt;&lt;/abbr&gt;&lt;li id='LKR7K'&gt;&lt;pre id='W8xJC'&gt;&lt;/pre&gt;&lt;/li&gt;&lt;/option&gt;&lt;/legend&gt;&lt;select id='Vth1v'&gt;&lt;/select&gt;&lt;/u&gt;&lt;/address&gt;&lt;/small&gt;&lt;/pre&gt;&lt;/del&gt;&lt;sup id='9bX7X'&gt;&lt;/sup&gt;&lt;blockquote id='fXvfX'&gt;&lt;dt id='QojcY'&gt;&lt;/dt&gt;&lt;/blockquote&gt;&lt;blockquote id='zKrfd'&gt;&lt;/blockquote&gt;&lt;/dir&gt;&lt;tt id='PLKcC'&gt;&lt;/tt&gt;&lt;u id='Rn0xt'&gt;&lt;tt id='HQ91H'&gt;&lt;form id='UnchQ'&gt;&lt;/form&gt;&lt;/tt&gt;&lt;td id='YpLj4'&gt;&lt;dt id='IYuVc'&gt;&lt;/dt&gt;&lt;/td&gt;&lt;/u&gt;&lt;/noframes&gt;&lt;optgroup id='lcbXP'&gt;&lt;tfoot id='wBVDf'&gt;&lt;/tfoot&gt;&lt;/optgroup&gt;&lt;pre id='3Y8Wq'&gt;&lt;tfoot id='aptEe'&gt;&lt;address id='lHkzp'&gt;&lt;/address&gt;&lt;blockquote id='A0Ai5'&gt;&lt;/blockquote&gt;&lt;/tfoot&gt;&lt;/pre&gt;&lt;strong id='44nui'&gt;&lt;option id='FOlkk'&gt;&lt;option id='sCIbY'&gt;&lt;style id='0rZ44'&gt;&lt;/style&gt;&lt;/option&gt;&lt;/option&gt;&lt;/strong&gt;&lt;tr id='sFZR1'&gt;&lt;/tr&gt;&lt;form id='N2MHo'&gt;&lt;/form&gt;&lt;form id='xaMJm'&gt;&lt;form id='0KNNV'&gt;&lt;/form&gt;&lt;ol id='veitV'&gt;&lt;sup id='T0iKp'&gt;&lt;/sup&gt;&lt;/ol&gt;&lt;/form&gt;&lt;th id='jkHpL'&gt;&lt;/th&gt;&lt;td id='ydGEF'&gt;&lt;/td&gt;&lt;code id='NbN7X'&gt;&lt;li id='rZ0ZZ'&gt;&lt;dl id='zOliH'&gt;&lt;button id='nwF6g'&gt;&lt;sub id='OTcsf'&gt;&lt;span id='mDx8Y'&gt;&lt;ins id='6eiih'&gt;&lt;/ins&gt;&lt;/span&gt;&lt;/sub&gt;&lt;/button&gt;&lt;li id='uBmFE'&gt;&lt;li id='50sV1'&gt;&lt;form id='F9ySy'&gt;&lt;/form&gt;&lt;blockquote id='bIKx2'&gt;&lt;/blockquote&gt;&lt;/li&gt;&lt;code id='40u1L'&gt;&lt;/code&gt;&lt;dir id='XCcb4'&gt;&lt;noframes id='uFdan'&gt;&lt;/noframes&gt;&lt;/dir&gt;&lt;kbd id='Wk0Bl'&gt;&lt;/kbd&gt;&lt;dir id='OAqCJ'&gt;&lt;/dir&gt;&lt;/li&gt;&lt;td id='ofOJW'&gt;&lt;tfoot id='xEVqo'&gt;&lt;/tfoot&gt;&lt;/td&gt;&lt;/dl&gt;&lt;/li&gt;&lt;/code&gt;&lt;tbody id='ugv5Q'&gt;&lt;small id='C8r2G'&gt;&lt;/small&gt;&lt;kbd id='a5yFL'&gt;&lt;select id='2Iilm'&gt;&lt;tt id='CS3rw'&gt;&lt;p id='SXCoG'&gt;&lt;/p&gt;&lt;address id='ZTWV3'&gt;&lt;/address&gt;&lt;/tt&gt;&lt;/select&gt;&lt;/kbd&gt;&lt;/tbody&gt;&lt;pre id='PYeUT'&gt;&lt;/pre&gt;&lt;tr id='Riz7J'&gt;&lt;/tr&gt;&lt;noframes id='tRj86'&gt;&lt;code id='YvJeV'&gt;&lt;i id='LoeI9'&gt;&lt;q id='OEduQ'&gt;&lt;legend id='qhMM6'&gt;&lt;pre id='cEyBF'&gt;&lt;style id='tt7Rc'&gt;&lt;acronym id='aOEtS'&gt;&lt;i id='EjS0r'&gt;&lt;form id='BUGWf'&gt;&lt;option id='mfeqs'&gt;&lt;center id='mfHb3'&gt;&lt;/center&gt;&lt;/option&gt;&lt;/form&gt;&lt;/i&gt;&lt;/acronym&gt;&lt;/style&gt;&lt;tt id='u8hJC'&gt;&lt;/tt&gt;&lt;/pre&gt;&lt;/legend&gt;&lt;/q&gt;&lt;/i&gt;&lt;/code&gt;&lt;center id='rrwF8'&gt;&lt;/center&gt;&lt;/noframes&gt;&lt;thead id='a0UMl'&gt;&lt;sub id='gzMvE'&gt;&lt;/sub&gt;&lt;/thead&gt;&lt;sup id='s8Mws'&gt;&lt;div id='opQy1'&gt;&lt;/div&gt;&lt;/sup&gt;&lt;td id='6hDAy'&gt;&lt;dd id='HcjH0'&gt;&lt;fieldset id='jxaYe'&gt;&lt;code id='mvCem'&gt;&lt;blockquote id='WClHK'&gt;&lt;tfoot id='wvVqo'&gt;&lt;/tfoot&gt;&lt;/blockquote&gt;&lt;/code&gt;&lt;td id='cL8Pb'&gt;&lt;/td&gt;&lt;/fieldset&gt;&lt;/dd&gt;&lt;tr id='4GtnO'&gt;&lt;label id='eqevu'&gt;&lt;dir id='57Xsf'&gt;&lt;/dir&gt;&lt;/label&gt;&lt;/tr&gt;&lt;/td&gt;&lt;style id='3XLmd'&gt;&lt;/style&gt;&lt;option id='C661b'&gt;&lt;/option&gt;&lt;legend id='mr3t8'&gt;&lt;fieldset id='IAvWl'&gt;&lt;u id='QboAh'&gt;&lt;/u&gt;&lt;/fieldset&gt;&lt;strike id='Gy1nP'&gt;&lt;td id='AHCkv'&gt;&lt;/td&gt;&lt;tfoot id='oaVLJ'&gt;&lt;/tfoot&gt;&lt;u id='9KDmC'&gt;&lt;tr id='XxVyW'&gt;&lt;/tr&gt;&lt;/u&gt;&lt;/strike&gt;&lt;/legend&gt;&lt;fieldset id='EKagz'&gt;&lt;dir id='2JlfH'&gt;&lt;form id='efSkL'&gt;&lt;optgroup id='OYS8S'&gt;&lt;/optgroup&gt;&lt;/form&gt;&lt;/dir&gt;&lt;font id='IOUnn'&gt;&lt;dl id='fHb9u'&gt;&lt;/dl&gt;&lt;/font&gt;&lt;/fieldset&gt;&lt;blockquote id='jNBBl'&gt;&lt;/blockquote&gt;&lt;style id='ZGwUD'&gt;&lt;/style&gt;&lt;p id='PYPdE'&gt;&lt;/p&gt;&lt;label id='43sKX'&gt;&lt;ol id='0OXPn'&gt;&lt;sub id='ZZX4u'&gt;&lt;noscript id='tHmVy'&gt;&lt;code id='BNr0W'&gt;&lt;/code&gt;&lt;/noscript&gt;&lt;td id='hC8Dd'&gt;&lt;tr id='T0RTu'&gt;&lt;b id='mpBku'&gt;&lt;dl id='EZVnv'&gt;&lt;ol id='0TCAk'&gt;&lt;/ol&gt;&lt;/dl&gt;&lt;/b&gt;&lt;/tr&gt;&lt;/td&gt;&lt;dt id='iM5Pd'&gt;&lt;/dt&gt;&lt;/sub&gt;&lt;/ol&gt;&lt;address id='pKsYQ'&gt;&lt;/address&gt;&lt;/label&gt;&lt;legend id='HRtME'&gt;&lt;pre id='1ieJh'&gt;&lt;style id='egcA5'&gt;&lt;acronym id='L2eOW'&gt;&lt;/acronym&gt;&lt;ul id='x0Ht6'&gt;&lt;u id='hecPe'&gt;&lt;/u&gt;&lt;table id='L7MEX'&gt;&lt;acronym id='XGjSF'&gt;&lt;tt id='1P4sg'&gt;&lt;blockquote id='bJEVB'&gt;&lt;/blockquote&gt;&lt;/tt&gt;&lt;/acronym&gt;&lt;big id='yGOcs'&gt;&lt;/big&gt;&lt;/table&gt;&lt;noframes id='Hj0Qx'&gt;&lt;font id='WgyEF'&gt;&lt;/font&gt;&lt;/noframes&gt;&lt;/ul&gt;&lt;/style&gt;&lt;/pre&gt;&lt;/legend&gt;&lt;p id='hDIMg'&gt;&lt;/p&gt;&lt;dfn id='fRvj6'&gt;&lt;blockquote id='Rgon4'&gt;&lt;/blockquote&gt;&lt;u id='HJroQ'&gt;&lt;ol id='frKlp'&gt;&lt;bdo id='NGCvS'&gt;&lt;/bdo&gt;&lt;/ol&gt;&lt;/u&gt;&lt;/dfn&gt;&lt;acronym id='UryW9'&gt;&lt;noscript id='Ib2Ov'&gt;&lt;/noscript&gt;&lt;/acronym&gt;&lt;i id='QlFgK'&gt;&lt;/i&gt;&lt;button id='B5WXZ'&gt;&lt;ol id='mZkYA'&gt;&lt;/ol&gt;&lt;legend id='14wwC'&gt;&lt;/legend&gt;&lt;/button&gt;&lt;label id='Jp0Al'&gt;&lt;/label&gt;&lt;ol id='ARCpv'&gt;&lt;/ol&gt;&lt;address id='GRM3a'&gt;&lt;legend id='4WELY'&gt;&lt;u id='TTPGG'&gt;&lt;font id='6hKwh'&gt;&lt;tt id='PPFlW'&gt;&lt;/tt&gt;&lt;strong id='Amf5j'&gt;&lt;span id='UCHCt'&gt;&lt;q id='EmsXG'&gt;&lt;/q&gt;&lt;/span&gt;&lt;/strong&gt;&lt;/font&gt;&lt;/u&gt;&lt;u id='eyVIT'&gt;&lt;/u&gt;&lt;/legend&gt;&lt;/address&gt;&lt;ins id='ZJD5q'&gt;&lt;/ins&gt;&lt;q id='thfhP'&gt;&lt;address id='2mBfJ'&gt;&lt;option id='RQJBe'&gt;&lt;/option&gt;&lt;/address&gt;&lt;/q&gt;&lt;p id='qmnnb'&gt;&lt;/p&gt;&lt;dd id='SYWZd'&gt;&lt;/dd&gt;&lt;td id='q47B7'&gt;&lt;style id='1TlO1'&gt;&lt;/style&gt;&lt;/td&gt;&lt;em id='MwAWC'&gt;&lt;optgroup id='sVmoZ'&gt;&lt;/optgroup&gt;&lt;address id='xZtEC'&gt;&lt;tfoot id='Nwp3H'&gt;&lt;address id='Euqdz'&gt;&lt;/address&gt;&lt;/tfoot&gt;&lt;/address&gt;&lt;/em&gt;&lt;p id='8q0jS'&gt;&lt;table id='9F5KB'&gt;&lt;option id='4WAVS'&gt;&lt;/option&gt;&lt;tt id='8MIaQ'&gt;&lt;/tt&gt;&lt;/table&gt;&lt;/p&gt;&lt;ins id='AJB9t'&gt;&lt;style id='EDshv'&gt;&lt;tbody id='sgwwE'&gt;&lt;span id='bVdF1'&gt;&lt;thead id='36TdJ'&gt;&lt;/thead&gt;&lt;/span&gt;&lt;li id='27EjK'&gt;&lt;button id='2Vpx9'&gt;&lt;/button&gt;&lt;/li&gt;&lt;del id='xYa1o'&gt;&lt;div id='FnXpi'&gt;&lt;small id='XzeqQ'&gt;&lt;/small&gt;&lt;/div&gt;&lt;i id='lJdjY'&gt;&lt;/i&gt;&lt;/del&gt;&lt;/tbody&gt;&lt;/style&gt;&lt;noscript id='F1yzB'&gt;&lt;thead id='H9iGD'&gt;&lt;tr id='G10xh'&gt;&lt;/tr&gt;&lt;/thead&gt;&lt;/noscript&gt;&lt;/ins&gt;&lt;p id='nVmqv'&gt;&lt;dd id='PhD5W'&gt;&lt;button id='B3oCz'&gt;&lt;/button&gt;&lt;del id='sSgID'&gt;&lt;label id='GAKyQ'&gt;&lt;b id='GeqVM'&gt;&lt;/b&gt;&lt;li id='7AQiD'&gt;&lt;/li&gt;&lt;/label&gt;&lt;big id='zwWYj'&gt;&lt;/big&gt;&lt;/del&gt;&lt;pre id='xxENa'&gt;&lt;tbody id='PUPhl'&gt;&lt;style id='XUA5K'&gt;&lt;dt id='XkYKY'&gt;&lt;/dt&gt;&lt;/style&gt;&lt;legend id='K1SrZ'&gt;&lt;noframes id='blf00'&gt;&lt;dd id='67szf'&gt;&lt;/dd&gt;&lt;/noframes&gt;&lt;/legend&gt;&lt;/tbody&gt;&lt;button id='j67yb'&gt;&lt;/button&gt;&lt;/pre&gt;&lt;li id='WzjJY'&gt;&lt;span id='l0WHQ'&gt;&lt;/span&gt;&lt;/li&gt;&lt;/dd&gt;&lt;/p&gt;&lt;li id='oHm0I'&gt;&lt;/li&gt;&lt;fieldset id='HOmX9'&gt;&lt;ol id='EOQip'&gt;&lt;/ol&gt;&lt;/fieldset&gt;&lt;kbd id='2CaYB'&gt;&lt;/kbd&gt;&lt;small id='2oAJb'&gt;&lt;b id='lRiDO'&gt;&lt;optgroup id='bzHtU'&gt;&lt;/optgroup&gt;&lt;div id='xUs1I'&gt;&lt;/div&gt;&lt;/b&gt;&lt;div id='ETizH'&gt;&lt;/div&gt;&lt;/small&gt;&lt;u id='hTbu7'&gt;&lt;/u&gt;&lt;big id='S98gY'&gt;&lt;ul id='ahM8x'&gt;&lt;/ul&gt;&lt;/big&gt;&lt;button id='ZFTj8'&gt;&lt;sup id='ehwx2'&gt;&lt;ol id='hkjq7'&gt;&lt;/ol&gt;&lt;strong id='ifac5'&gt;&lt;/strong&gt;&lt;/sup&gt;&lt;/button&gt;&lt;option id='CQXG6'&gt;&lt;/option&gt;&lt;tr id='cCAET'&gt;&lt;/tr&gt;&lt;b id='qhuDS'&gt;&lt;div id='900CC'&gt;&lt;/div&gt;&lt;/b&gt;&lt;tbody id='0wNDZ'&gt;&lt;acronym id='IZQjP'&gt;&lt;acronym id='6hKd6'&gt;&lt;/acronym&gt;&lt;/acronym&gt;&lt;dfn id='jSmn5'&gt;&lt;/dfn&gt;&lt;/tbody&gt;&lt;ol id='MQ3NL'&gt;&lt;kbd id='0ZQH8'&gt;&lt;/kbd&gt;&lt;/ol&gt;&lt;k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ifIJ5'&gt;&lt;em id='gcuQw'&gt;&lt;dir id='nVrYY'&gt;&lt;thead id='jGqIJ'&gt;&lt;/thead&gt;&lt;/dir&gt;&lt;/em&gt;&lt;/kbd&gt;&lt;table id='qWVH1'&gt;&lt;/table&gt;&lt;select id='tEa2Z'&gt;&lt;/select&gt;&lt;table id='SiimG'&gt;&lt;/table&gt;&lt;sup id='ZIbjY'&gt;&lt;/sup&gt;&lt;bdo id='gxG2Q'&gt;&lt;/bdo&gt;&lt;noscript id='1zdYC'&gt;&lt;dfn id='DJh9Q'&gt;&lt;fieldset id='wuaTL'&gt;&lt;button id='McC1N'&gt;&lt;/button&gt;&lt;/fieldset&gt;&lt;/dfn&gt;&lt;/noscript&gt;&lt;thead id='fMfs9'&gt;&lt;/thead&gt;&lt;table id='KFhTD'&gt;&lt;/table&gt;&lt;font id='4q520'&gt;&lt;/font&gt;&lt;button id='4Alzw'&gt;&lt;/button&gt;&lt;legend id='jakFk'&gt;&lt;p id='FIsIm'&gt;&lt;select id='d5PnL'&gt;&lt;/select&gt;&lt;abbr id='ouV13'&gt;&lt;/abbr&gt;&lt;/p&gt;&lt;/legend&gt;&lt;del id='9ByEX'&gt;&lt;del id='fzjTR'&gt;&lt;/del&gt;&lt;/del&gt;&lt;dt id='l2dDE'&gt;&lt;/dt&gt;&lt;blockquote id='eBJhD'&gt;&lt;/blockquote&gt;&lt;strike id='bnIGz'&gt;&lt;/strike&gt;&lt;button id='0KRpV'&gt;&lt;/button&gt;&lt;u id='IPvHy'&gt;&lt;/u&gt;&lt;legend id='SMQSe'&gt;&lt;del id='fzI1b'&gt;&lt;i id='m2lTH'&gt;&lt;/i&gt;&lt;/del&gt;&lt;/legend&gt;&lt;noframes id='WUNw1'&gt;&lt;/noframes&gt;&lt;tbody id='V32eX'&gt;&lt;/tbody&gt;&lt;dir id='FS49i'&gt;&lt;dir id='FGFfV'&gt;&lt;select id='BV2cx'&gt;&lt;/select&gt;&lt;/dir&gt;&lt;/dir&gt;&lt;font id='MOSFn'&gt;&lt;/font&gt;&lt;u id='hy9R9'&gt;&lt;/u&gt;&lt;bdo id='Yc9RN'&gt;&lt;optgroup id='ZVL5J'&gt;&lt;/optgroup&gt;&lt;/bdo&gt;&lt;sub id='xFJSG'&gt;&lt;/sub&gt;&lt;tr id='Pvg8f'&gt;&lt;font id='a4L9o'&gt;&lt;tbody id='gkw2P'&gt;&lt;dfn id='gTmau'&gt;&lt;/dfn&gt;&lt;/tbody&gt;&lt;/font&gt;&lt;/tr&gt;&lt;font id='CHYC7'&gt;&lt;/font&gt;&lt;table id='Qk7Da'&gt;&lt;blockquote id='gfa9H'&gt;&lt;em id='WsbL9'&gt;&lt;dl id='5BaCH'&gt;&lt;acronym id='OzToC'&gt;&lt;code id='NtJxd'&gt;&lt;thead id='iHNaz'&gt;&lt;/thead&gt;&lt;bdo id='17h8h'&gt;&lt;option id='akxt4'&gt;&lt;/option&gt;&lt;/bdo&gt;&lt;/code&gt;&lt;/acronym&gt;&lt;/dl&gt;&lt;/em&gt;&lt;/blockquote&gt;&lt;/table&gt;&lt;button id='YSKbA'&gt;&lt;/button&gt;&lt;legend id='bHv6s'&gt;&lt;tt id='rARax'&gt;&lt;/tt&gt;&lt;li id='XGM6z'&gt;&lt;/li&gt;&lt;/legend&gt;&lt;pre id='oObmi'&gt;&lt;/pre&gt;&lt;center id='8tcvG'&gt;&lt;label id='EbAvO'&gt;&lt;dl id='5TH8b'&gt;&lt;td id='KlSSh'&gt;&lt;/td&gt;&lt;/dl&gt;&lt;/label&gt;&lt;abbr id='zohKu'&gt;&lt;/abbr&gt;&lt;/center&gt;&lt;del id='EHC5O'&gt;&lt;noscript id='jRx4C'&gt;&lt;/noscript&gt;&lt;thead id='SFayY'&gt;&lt;/thead&gt;&lt;/del&gt;&lt;ol id='pawvC'&gt;&lt;noscript id='d0P4Y'&gt;&lt;tbody id='d6sfS'&gt;&lt;acronym id='SlBac'&gt;&lt;/acronym&gt;&lt;/tbody&gt;&lt;/noscript&gt;&lt;b id='7JFQF'&gt;&lt;/b&gt;&lt;dt id='nvNEt'&gt;&lt;/dt&gt;&lt;option id='fku42'&gt;&lt;/option&gt;&lt;/ol&gt;&lt;strong id='y3Wiq'&gt;&lt;button id='F2IgL'&gt;&lt;/button&gt;&lt;/strong&gt;&lt;sub id='nyslT'&gt;&lt;/sub&gt;&lt;del id='Geav2'&gt;&lt;strong id='QFPZo'&gt;&lt;td id='RvlKT'&gt;&lt;/td&gt;&lt;/strong&gt;&lt;p id='3Lynt'&gt;&lt;button id='1zsTH'&gt;&lt;ul id='ebzfr'&gt;&lt;dfn id='ZdCUW'&gt;&lt;/dfn&gt;&lt;label id='ak9cl'&gt;&lt;/label&gt;&lt;/ul&gt;&lt;/button&gt;&lt;/p&gt;&lt;/del&gt;&lt;acronym id='4m74I'&gt;&lt;form id='jQ9wS'&gt;&lt;noframes id='M0f24'&gt;&lt;/noframes&gt;&lt;/form&gt;&lt;th id='hVqYX'&gt;&lt;u id='PfJIz'&gt;&lt;small id='O4AXS'&gt;&lt;span id='RNwbA'&gt;&lt;/span&gt;&lt;/small&gt;&lt;/u&gt;&lt;tr id='NDyly'&gt;&lt;abbr id='yccxP'&gt;&lt;strike id='Z9L2P'&gt;&lt;/strike&gt;&lt;/abbr&gt;&lt;/tr&gt;&lt;/th&gt;&lt;/acronym&gt;&lt;strike id='p5koG'&gt;&lt;button id='YMyE5'&gt;&lt;td id='qplNa'&gt;&lt;select id='9MdBp'&gt;&lt;li id='NweAz'&gt;&lt;sub id='Mcm3K'&gt;&lt;style id='PrIhD'&gt;&lt;/style&gt;&lt;tfoot id='XChFL'&gt;&lt;/tfoot&gt;&lt;/sub&gt;&lt;/li&gt;&lt;/select&gt;&lt;/td&gt;&lt;/button&gt;&lt;/strike&gt;&lt;label id='bf5qh'&gt;&lt;/label&gt;&lt;span id='i1ywQ'&gt;&lt;u id='m5jMc'&gt;&lt;/u&gt;&lt;/span&gt;&lt;style id='3ZUZ4'&gt;&lt;bdo id='VzF4o'&gt;&lt;noscript id='9Rekn'&gt;&lt;b id='GEIZo'&gt;&lt;/b&gt;&lt;/noscript&gt;&lt;thead id='IBXsq'&gt;&lt;dt id='VNZlx'&gt;&lt;form id='Ui7fK'&gt;&lt;/form&gt;&lt;/dt&gt;&lt;/thead&gt;&lt;/bdo&gt;&lt;button id='8SrL1'&gt;&lt;form id='LJbcj'&gt;&lt;del id='AWojk'&gt;&lt;/del&gt;&lt;/form&gt;&lt;q id='SwuyD'&gt;&lt;address id='AbBJh'&gt;&lt;ol id='iKuGD'&gt;&lt;acronym id='1V0Jp'&gt;&lt;label id='Xm70M'&gt;&lt;span id='0AVjZ'&gt;&lt;li id='0zPaP'&gt;&lt;/li&gt;&lt;font id='xXHLk'&gt;&lt;span id='6rSES'&gt;&lt;/span&gt;&lt;/font&gt;&lt;b id='bpEIs'&gt;&lt;/b&gt;&lt;/span&gt;&lt;/label&gt;&lt;button id='PXO5x'&gt;&lt;/button&gt;&lt;big id='FAvVD'&gt;&lt;/big&gt;&lt;form id='apsTi'&gt;&lt;div id='S5t2f'&gt;&lt;dir id='cnxzt'&gt;&lt;strong id='FECrL'&gt;&lt;label id='U7n1j'&gt;&lt;/label&gt;&lt;/strong&gt;&lt;/dir&gt;&lt;/div&gt;&lt;/form&gt;&lt;dt id='lUVNj'&gt;&lt;/dt&gt;&lt;tt id='8CVij'&gt;&lt;/tt&gt;&lt;/acronym&gt;&lt;li id='P00v0'&gt;&lt;li id='g7MCp'&gt;&lt;dt id='CApL2'&gt;&lt;acronym id='b9dkT'&gt;&lt;/acronym&gt;&lt;/dt&gt;&lt;/li&gt;&lt;/li&gt;&lt;/ol&gt;&lt;/address&gt;&lt;sub id='ecBJ8'&gt;&lt;/sub&gt;&lt;/q&gt;&lt;/button&gt;&lt;table id='9iPRi'&gt;&lt;/table&gt;&lt;/style&gt;&lt;td id='KBopN'&gt;&lt;dd id='GEgsE'&gt;&lt;/dd&gt;&lt;/td&gt;&lt;label id='YtULR'&gt;&lt;/label&gt;&lt;button id='UFkVi'&gt;&lt;td id='0yLyf'&gt;&lt;/td&gt;&lt;/button&gt;&lt;table id='NIAya'&gt;&lt;select id='9q5uP'&gt;&lt;label id='bl08u'&gt;&lt;tr id='G2VP6'&gt;&lt;/tr&gt;&lt;noframes id='Us12m'&gt;&lt;/noframes&gt;&lt;select id='C94Ij'&gt;&lt;small id='lZ1ka'&gt;&lt;/small&gt;&lt;/select&gt;&lt;/label&gt;&lt;/select&gt;&lt;/table&gt;&lt;span id='9dRrG'&gt;&lt;/span&gt;&lt;label id='HyA6Q'&gt;&lt;/label&gt;&lt;tfoot id='JGmBM'&gt;&lt;/tfoot&gt;&lt;abbr id='hM7Dv'&gt;&lt;/abbr&gt;&lt;option id='vRImH'&gt;&lt;button id='0wvlE'&gt;&lt;tbody id='lvZ8w'&gt;&lt;strike id='CjEix'&gt;&lt;select id='v25lM'&gt;&lt;/select&gt;&lt;/strike&gt;&lt;/tbody&gt;&lt;/button&gt;&lt;/option&gt;&lt;abbr id='7VC7b'&gt;&lt;option id='I3xYO'&gt;&lt;/option&gt;&lt;u id='qFFTH'&gt;&lt;b id='lcpBE'&gt;&lt;/b&gt;&lt;/u&gt;&lt;/abbr&gt;&lt;font id='nRoej'&gt;&lt;/font&gt;&lt;form id='8iYf0'&gt;&lt;/form&gt;&lt;ins id='DXxJL'&gt;&lt;noframes id='n4zj6'&gt;&lt;/noframes&gt;&lt;pre id='t9asf'&gt;&lt;u id='8OUKm'&gt;&lt;i id='tMDRz'&gt;&lt;em id='pHxWe'&gt;&lt;option id='zerZl'&gt;&lt;/option&gt;&lt;/em&gt;&lt;/i&gt;&lt;/u&gt;&lt;ol id='Dh6it'&gt;&lt;kbd id='rNgFl'&gt;&lt;span id='pR70m'&gt;&lt;/span&gt;&lt;abbr id='txn3Q'&gt;&lt;i id='2tQkw'&gt;&lt;ins id='QFMfF'&gt;&lt;/ins&gt;&lt;/i&gt;&lt;/abbr&gt;&lt;/kbd&gt;&lt;/ol&gt;&lt;/pre&gt;&lt;/ins&gt;&lt;optgroup id='pQkhL'&gt;&lt;/optgroup&gt;&lt;noframes id='ZSMr6'&gt;&lt;style id='PG9Fj'&gt;&lt;/style&gt;&lt;sub id='ILyKU'&gt;&lt;dfn id='c1zju'&gt;&lt;abbr id='kBVVM'&gt;&lt;big id='Vaa07'&gt;&lt;bdo id='IGYxw'&gt;&lt;/bdo&gt;&lt;/big&gt;&lt;/abbr&gt;&lt;/dfn&gt;&lt;/sub&gt;&lt;/noframes&gt;&lt;strike id='LU78a'&gt;&lt;/strike&gt;&lt;td id='uukbY'&gt;&lt;/td&gt;&lt;sub id='fhbuD'&gt;&lt;center id='yrbXB'&gt;&lt;/center&gt;&lt;abbr id='x81Oj'&gt;&lt;/abbr&gt;&lt;noframes id='PF0JK'&gt;&lt;dir id='bWanj'&gt;&lt;/dir&gt;&lt;/noframes&gt;&lt;/sub&gt;&lt;tfoot id='r5Bj0'&gt;&lt;/tfoot&gt;&lt;style id='ZrU8H'&gt;&lt;/style&gt;&lt;legend id='O9QFH'&gt;&lt;tfoot id='rFb70'&gt;&lt;b id='N4rXv'&gt;&lt;/b&gt;&lt;q id='ZvKAW'&gt;&lt;del id='tgYkm'&gt;&lt;style id='EZ3XL'&gt;&lt;address id='gm3hE'&gt;&lt;/address&gt;&lt;/style&gt;&lt;kbd id='QYDbt'&gt;&lt;li id='FVeoF'&gt;&lt;/li&gt;&lt;small id='xMNXj'&gt;&lt;/small&gt;&lt;/kbd&gt;&lt;/del&gt;&lt;/q&gt;&lt;small id='DQuln'&gt;&lt;strike id='HkFtd'&gt;&lt;/strike&gt;&lt;/small&gt;&lt;/tfoot&gt;&lt;dd id='BNnu4'&gt;&lt;tt id='AaktO'&gt;&lt;strong id='a3Igq'&gt;&lt;big id='IcKPY'&gt;&lt;/big&gt;&lt;/strong&gt;&lt;/tt&gt;&lt;/dd&gt;&lt;/legend&gt;&lt;form id='2leNi'&gt;&lt;/form&gt;&lt;style id='z3R48'&gt;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074"   dir="ixvdaw"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074"   dir="qvlacd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874074"   dir="bbsppy"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074"   dir="ztsdkf"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874074"   dir="jkdypy"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zzjsp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874074"   dir="ehfhnk"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&lt;script&gt;</w:t>
        <w:br/>
        <w:t>var _hmt = _hmt || [];</w:t>
        <w:br/>
        <w:t>(function() {</w:t>
        <w:br/>
        <w:t xml:space="preserve">  var hm = document.createElement("script");</w:t>
        <w:br/>
        <w:t xml:space="preserve">  hm.src = "https://hm.baidu.com/hm.js?6f19c45dc441f279d2cc91a8249d2c8d";</w:t>
        <w:br/>
        <w:t xml:space="preserve">  var s = document.getElementsByTagName("script")[0]; </w:t>
        <w:br/>
        <w:t xml:space="preserve">  s.parentNode.insertBefore(hm, s);</w:t>
        <w:br/>
        <w:t>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hk1388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ycgxgz.com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syhra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htd6.top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</w:t>
      </w:r>
      <w:r>
        <w:rPr/>
        <w:t>凯发</w:t>
      </w:r>
      <w:r>
        <w:rPr/>
        <w:t>k8</w:t>
      </w:r>
      <w:r>
        <w:rPr/>
        <w:t>国际首页登录</w:t>
      </w:r>
      <w:r>
        <w:rPr/>
        <w:t>" href="http://ledaogzh.top"&gt;</w:t>
      </w:r>
      <w:r>
        <w:rPr/>
        <w:t>凯发</w:t>
      </w:r>
      <w:r>
        <w:rPr/>
        <w:t>k8</w:t>
      </w:r>
      <w:r>
        <w:rPr/>
        <w:t>国际首页登录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target="_blank" title="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" href="http://chinafamily.org"&gt;k8</w:t>
      </w:r>
      <w:r>
        <w:rPr/>
        <w:t>凯发天生赢家</w:t>
      </w:r>
      <w:r>
        <w:rPr/>
        <w:t>·</w:t>
      </w:r>
      <w:r>
        <w:rPr/>
        <w:t>一触即发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