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_dbebpre'&gt;&lt;p id='pl_dbebp'&gt;&lt;span id='pl_dbebs'&gt;&lt;/span&gt;&lt;/p&gt;&lt;/pre&gt;&lt;td id='pl_dbebtd'&gt;&lt;/td&gt;&lt;pre class='pl_dbebdiv'&gt;&lt;/pre&gt;&lt;th&gt;&lt;/th&gt;&lt;tr class='dbeb_ff'&gt;&lt;/tr&gt;&lt;p id='dfe_p'&gt;&lt;td id='dbeb_td'&gt;&lt;p class='dbeb_p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23"   dir="qrqnwx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23"   dir="bekboz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3023"   dir="rfpdbz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23"   dir="fiztdy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3023"   dir="ebmiha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3023"   dir="ojkdac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