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zzjsp.com/"&gt;&amp;#20975;&amp;#21457;&amp;#107;&amp;#56;&amp;#22269;&amp;#38469;&amp;#39318;&amp;#39029;&amp;#30331;&amp;#24405;&lt;/a&gt;&lt;/h1&gt;&lt;div id="pl_css_ganrao" style="display: none;"&gt;&lt;pre id='94t4u'&gt;&lt;dl id='94t4u'&gt;&lt;/dl&gt;&lt;/pre&gt;&lt;strike id='94t4u'&gt;&lt;/strike&gt;&lt;p id='94t4u'&gt;&lt;legend id='94t4u'&gt;&lt;/legend&gt;&lt;noframes id='94t4u'&gt;&lt;small id='94t4u'&gt;&lt;/small&gt;&lt;noframes id='94t4u'&gt;&lt;/noframes&gt;&lt;/noframes&gt;&lt;/p&gt;&lt;style id='94t4u'&gt;&lt;q id='94t4u'&gt;&lt;/q&gt;&lt;/style&gt;&lt;big id='94t4u'&gt;&lt;/big&gt;&lt;form id='94t4u'&gt;&lt;/form&gt;&lt;blockquote id='94t4u'&gt;&lt;ul id='94t4u'&gt;&lt;span id='94t4u'&gt;&lt;b id='94t4u'&gt;&lt;ol id='94t4u'&gt;&lt;big id='94t4u'&gt;&lt;span id='94t4u'&gt;&lt;/span&gt;&lt;/big&gt;&lt;/ol&gt;&lt;small id='94t4u'&gt;&lt;/small&gt;&lt;ol id='94t4u'&gt;&lt;ul id='94t4u'&gt;&lt;tbody id='94t4u'&gt;&lt;fieldset id='94t4u'&gt;&lt;strong id='94t4u'&gt;&lt;li id='94t4u'&gt;&lt;bdo id='94t4u'&gt;&lt;abbr id='94t4u'&gt;&lt;/abbr&gt;&lt;/bdo&gt;&lt;span id='94t4u'&gt;&lt;/span&gt;&lt;/li&gt;&lt;/strong&gt;&lt;/fieldset&gt;&lt;/tbody&gt;&lt;/ul&gt;&lt;/ol&gt;&lt;legend id='94t4u'&gt;&lt;noframes id='94t4u'&gt;&lt;tbody id='94t4u'&gt;&lt;/tbody&gt;&lt;/noframes&gt;&lt;/legend&gt;&lt;/b&gt;&lt;strong id='94t4u'&gt;&lt;/strong&gt;&lt;/span&gt;&lt;/ul&gt;&lt;/blockquote&gt;&lt;center id='94t4u'&gt;&lt;small id='94t4u'&gt;&lt;ins id='94t4u'&gt;&lt;td id='94t4u'&gt;&lt;div id='94t4u'&gt;&lt;/div&gt;&lt;/td&gt;&lt;/ins&gt;&lt;/small&gt;&lt;/center&gt;&lt;del id='94t4u'&gt;&lt;p id='94t4u'&gt;&lt;/p&gt;&lt;noscript id='94t4u'&gt;&lt;small id='94t4u'&gt;&lt;b id='94t4u'&gt;&lt;/b&gt;&lt;style id='94t4u'&gt;&lt;/style&gt;&lt;i id='94t4u'&gt;&lt;/i&gt;&lt;small id='94t4u'&gt;&lt;dl id='94t4u'&gt;&lt;/dl&gt;&lt;fieldset id='94t4u'&gt;&lt;form id='94t4u'&gt;&lt;dt id='94t4u'&gt;&lt;code id='94t4u'&gt;&lt;/code&gt;&lt;code id='94t4u'&gt;&lt;div id='94t4u'&gt;&lt;/div&gt;&lt;/code&gt;&lt;/dt&gt;&lt;/form&gt;&lt;/fieldset&gt;&lt;/small&gt;&lt;/small&gt;&lt;thead id='94t4u'&gt;&lt;kbd id='94t4u'&gt;&lt;/kbd&gt;&lt;sup id='94t4u'&gt;&lt;th id='94t4u'&gt;&lt;/th&gt;&lt;/sup&gt;&lt;/thead&gt;&lt;sup id='94t4u'&gt;&lt;strong id='94t4u'&gt;&lt;i id='94t4u'&gt;&lt;/i&gt;&lt;/strong&gt;&lt;small id='94t4u'&gt;&lt;div id='94t4u'&gt;&lt;/div&gt;&lt;/small&gt;&lt;ins id='94t4u'&gt;&lt;/ins&gt;&lt;/sup&gt;&lt;legend id='94t4u'&gt;&lt;table id='94t4u'&gt;&lt;/table&gt;&lt;/legend&gt;&lt;/noscript&gt;&lt;/del&gt;&lt;li id='94t4u'&gt;&lt;optgroup id='94t4u'&gt;&lt;/optgroup&gt;&lt;/li&gt;&lt;label id='94t4u'&gt;&lt;/label&gt;&lt;label id='94t4u'&gt;&lt;/label&gt;&lt;sub id='94t4u'&gt;&lt;/sub&gt;&lt;del id='94t4u'&gt;&lt;/del&gt;&lt;em id='94t4u'&gt;&lt;dd id='94t4u'&gt;&lt;/dd&gt;&lt;/em&gt;&lt;small id='94t4u'&gt;&lt;/small&gt;&lt;optgroup id='94t4u'&gt;&lt;dfn id='94t4u'&gt;&lt;/dfn&gt;&lt;/optgroup&gt;&lt;option id='94t4u'&gt;&lt;tr id='94t4u'&gt;&lt;code id='94t4u'&gt;&lt;/code&gt;&lt;/tr&gt;&lt;/option&gt;&lt;fieldset id='94t4u'&gt;&lt;/fieldset&gt;&lt;strong id='94t4u'&gt;&lt;/strong&gt;&lt;noframes id='94t4u'&gt;&lt;tfoot id='94t4u'&gt;&lt;/tfoot&gt;&lt;/noframes&gt;&lt;q id='94t4u'&gt;&lt;code id='94t4u'&gt;&lt;select id='94t4u'&gt;&lt;/select&gt;&lt;/code&gt;&lt;/q&gt;&lt;fieldset id='94t4u'&gt;&lt;big id='94t4u'&gt;&lt;tt id='94t4u'&gt;&lt;/tt&gt;&lt;/big&gt;&lt;p id='94t4u'&gt;&lt;/p&gt;&lt;/fieldset&gt;&lt;li id='94t4u'&gt;&lt;/li&gt;&lt;li id='94t4u'&gt;&lt;/li&gt;&lt;tfoot id='94t4u'&gt;&lt;/tfoot&gt;&lt;small id='94t4u'&gt;&lt;/small&gt;&lt;ul id='94t4u'&gt;&lt;/ul&gt;&lt;option id='94t4u'&gt;&lt;/option&gt;&lt;pre id='94t4u'&gt;&lt;ins id='94t4u'&gt;&lt;/ins&gt;&lt;/pre&gt;&lt;select id='94t4u'&gt;&lt;/select&gt;&lt;ins id='94t4u'&gt;&lt;td id='94t4u'&gt;&lt;i id='94t4u'&gt;&lt;/i&gt;&lt;/td&gt;&lt;u id='94t4u'&gt;&lt;code id='94t4u'&gt;&lt;thead id='94t4u'&gt;&lt;button id='94t4u'&gt;&lt;thead id='94t4u'&gt;&lt;option id='94t4u'&gt;&lt;/option&gt;&lt;/thead&gt;&lt;/button&gt;&lt;/thead&gt;&lt;/code&gt;&lt;fieldset id='94t4u'&gt;&lt;em id='94t4u'&gt;&lt;big id='94t4u'&gt;&lt;/big&gt;&lt;/em&gt;&lt;/fieldset&gt;&lt;/u&gt;&lt;/ins&gt;&lt;sup id='94t4u'&gt;&lt;strong id='94t4u'&gt;&lt;/strong&gt;&lt;del id='94t4u'&gt;&lt;/del&gt;&lt;/sup&gt;&lt;label id='94t4u'&gt;&lt;/label&gt;&lt;q id='94t4u'&gt;&lt;b id='94t4u'&gt;&lt;acronym id='94t4u'&gt;&lt;/acronym&gt;&lt;div id='94t4u'&gt;&lt;button id='94t4u'&gt;&lt;table id='94t4u'&gt;&lt;/table&gt;&lt;sup id='94t4u'&gt;&lt;dd id='94t4u'&gt;&lt;tfoot id='94t4u'&gt;&lt;/tfoot&gt;&lt;/dd&gt;&lt;blockquote id='94t4u'&gt;&lt;noframes id='94t4u'&gt;&lt;/noframes&gt;&lt;/blockquote&gt;&lt;/sup&gt;&lt;/button&gt;&lt;/div&gt;&lt;/b&gt;&lt;div id='94t4u'&gt;&lt;ul id='94t4u'&gt;&lt;li id='94t4u'&gt;&lt;/li&gt;&lt;/ul&gt;&lt;/div&gt;&lt;/q&gt;&lt;tfoot id='94t4u'&gt;&lt;font id='94t4u'&gt;&lt;i id='94t4u'&gt;&lt;dd id='94t4u'&gt;&lt;/dd&gt;&lt;/i&gt;&lt;/font&gt;&lt;/tfoot&gt;&lt;tr id='94t4u'&gt;&lt;optgroup id='94t4u'&gt;&lt;/optgroup&gt;&lt;/tr&gt;&lt;address id='94t4u'&gt;&lt;tfoot id='94t4u'&gt;&lt;/tfoot&gt;&lt;dd id='94t4u'&gt;&lt;/dd&gt;&lt;/address&gt;&lt;option id='94t4u'&gt;&lt;abbr id='94t4u'&gt;&lt;style id='94t4u'&gt;&lt;/style&gt;&lt;tt id='94t4u'&gt;&lt;/tt&gt;&lt;font id='94t4u'&gt;&lt;/font&gt;&lt;u id='94t4u'&gt;&lt;tt id='94t4u'&gt;&lt;/tt&gt;&lt;/u&gt;&lt;/abbr&gt;&lt;/option&gt;&lt;dd id='94t4u'&gt;&lt;ol id='94t4u'&gt;&lt;/ol&gt;&lt;/dd&gt;&lt;bdo id='94t4u'&gt;&lt;acronym id='94t4u'&gt;&lt;pre id='94t4u'&gt;&lt;/pre&gt;&lt;/acronym&gt;&lt;b id='94t4u'&gt;&lt;span id='94t4u'&gt;&lt;/span&gt;&lt;/b&gt;&lt;form id='94t4u'&gt;&lt;/form&gt;&lt;/bdo&gt;&lt;dl id='94t4u'&gt;&lt;/dl&gt;&lt;thead id='94t4u'&gt;&lt;/thead&gt;&lt;tt id='94t4u'&gt;&lt;tt id='94t4u'&gt;&lt;/tt&gt;&lt;sub id='94t4u'&gt;&lt;i id='94t4u'&gt;&lt;dt id='94t4u'&gt;&lt;/dt&gt;&lt;p id='94t4u'&gt;&lt;/p&gt;&lt;/i&gt;&lt;/sub&gt;&lt;/tt&gt;&lt;acronym id='94t4u'&gt;&lt;dd id='94t4u'&gt;&lt;/dd&gt;&lt;/acronym&gt;&lt;small id='94t4u'&gt;&lt;acronym id='94t4u'&gt;&lt;i id='94t4u'&gt;&lt;label id='94t4u'&gt;&lt;kbd id='94t4u'&gt;&lt;form id='94t4u'&gt;&lt;div id='94t4u'&gt;&lt;strike id='94t4u'&gt;&lt;/strike&gt;&lt;/div&gt;&lt;/form&gt;&lt;/kbd&gt;&lt;/label&gt;&lt;/i&gt;&lt;/acronym&gt;&lt;bdo id='94t4u'&gt;&lt;/bdo&gt;&lt;strike id='94t4u'&gt;&lt;table id='94t4u'&gt;&lt;/table&gt;&lt;/strike&gt;&lt;/small&gt;&lt;strike id='94t4u'&gt;&lt;/strike&gt;&lt;abbr id='94t4u'&gt;&lt;/abbr&gt;&lt;tbody id='94t4u'&gt;&lt;/tbody&gt;&lt;sup id='94t4u'&gt;&lt;/sup&gt;&lt;code id='94t4u'&gt;&lt;ul id='94t4u'&gt;&lt;tfoot id='94t4u'&gt;&lt;/tfoot&gt;&lt;/ul&gt;&lt;/code&gt;&lt;bdo id='94t4u'&gt;&lt;/bdo&gt;&lt;tr id='94t4u'&gt;&lt;/tr&gt;&lt;sup id='94t4u'&gt;&lt;/sup&gt;&lt;abbr id='94t4u'&gt;&lt;/abbr&gt;&lt;dfn id='94t4u'&gt;&lt;dir id='94t4u'&gt;&lt;p id='94t4u'&gt;&lt;/p&gt;&lt;/dir&gt;&lt;small id='94t4u'&gt;&lt;div id='94t4u'&gt;&lt;/div&gt;&lt;/small&gt;&lt;/dfn&gt;&lt;th id='94t4u'&gt;&lt;noscript id='94t4u'&gt;&lt;/noscript&gt;&lt;/th&gt;&lt;address id='94t4u'&gt;&lt;abbr id='94t4u'&gt;&lt;/abbr&gt;&lt;big id='94t4u'&gt;&lt;/big&gt;&lt;/address&gt;&lt;ol id='94t4u'&gt;&lt;dd id='94t4u'&gt;&lt;address id='94t4u'&gt;&lt;/address&gt;&lt;/dd&gt;&lt;/ol&gt;&lt;sub id='94t4u'&gt;&lt;optgroup id='94t4u'&gt;&lt;/optgroup&gt;&lt;thead id='94t4u'&gt;&lt;/thead&gt;&lt;/sub&gt;&lt;th id='94t4u'&gt;&lt;del id='94t4u'&gt;&lt;/del&gt;&lt;/th&gt;&lt;dd id='94t4u'&gt;&lt;small id='94t4u'&gt;&lt;/small&gt;&lt;/dd&gt;&lt;option id='94t4u'&gt;&lt;thead id='94t4u'&gt;&lt;/thead&gt;&lt;/option&gt;&lt;blockquote id='94t4u'&gt;&lt;/blockquote&gt;&lt;option id='94t4u'&gt;&lt;/option&gt;&lt;noframes id='94t4u'&gt;&lt;legend id='94t4u'&gt;&lt;style id='94t4u'&gt;&lt;dir id='94t4u'&gt;&lt;q id='94t4u'&gt;&lt;/q&gt;&lt;/dir&gt;&lt;/style&gt;&lt;/legend&gt;&lt;/noframes&gt;&lt;u id='94t4u'&gt;&lt;/u&gt;&lt;table id='94t4u'&gt;&lt;table id='94t4u'&gt;&lt;dir id='94t4u'&gt;&lt;thead id='94t4u'&gt;&lt;dl id='94t4u'&gt;&lt;td id='94t4u'&gt;&lt;/td&gt;&lt;/dl&gt;&lt;/thead&gt;&lt;/dir&gt;&lt;noframes id='94t4u'&gt;&lt;i id='94t4u'&gt;&lt;tr id='94t4u'&gt;&lt;dt id='94t4u'&gt;&lt;q id='94t4u'&gt;&lt;span id='94t4u'&gt;&lt;b id='94t4u'&gt;&lt;form id='94t4u'&gt;&lt;ins id='94t4u'&gt;&lt;/ins&gt;&lt;ul id='94t4u'&gt;&lt;/ul&gt;&lt;sub id='94t4u'&gt;&lt;/sub&gt;&lt;/form&gt;&lt;legend id='94t4u'&gt;&lt;/legend&gt;&lt;bdo id='94t4u'&gt;&lt;pre id='94t4u'&gt;&lt;center id='94t4u'&gt;&lt;/center&gt;&lt;/pre&gt;&lt;/bdo&gt;&lt;/b&gt;&lt;th id='94t4u'&gt;&lt;/th&gt;&lt;/span&gt;&lt;/q&gt;&lt;/dt&gt;&lt;/tr&gt;&lt;/i&gt;&lt;/noframes&gt;&lt;em id='94t4u'&gt;&lt;optgroup id='94t4u'&gt;&lt;dfn id='94t4u'&gt;&lt;del id='94t4u'&gt;&lt;code id='94t4u'&gt;&lt;/code&gt;&lt;/del&gt;&lt;/dfn&gt;&lt;/optgroup&gt;&lt;/em&gt;&lt;noframes id='94t4u'&gt;&lt;div id='94t4u'&gt;&lt;tfoot id='94t4u'&gt;&lt;/tfoot&gt;&lt;dl id='94t4u'&gt;&lt;fieldset id='94t4u'&gt;&lt;/fieldset&gt;&lt;/dl&gt;&lt;/div&gt;&lt;/noframes&gt;&lt;label id='94t4u'&gt;&lt;/label&gt;&lt;/table&gt;&lt;tfoot id='94t4u'&gt;&lt;/tfoot&gt;&lt;/table&gt;&lt;span id='94t4u'&gt;&lt;/span&gt;&lt;dfn id='94t4u'&gt;&lt;/dfn&gt;&lt;tr id='94t4u'&gt;&lt;/tr&gt;&lt;th id='94t4u'&gt;&lt;tt id='94t4u'&gt;&lt;/tt&gt;&lt;dd id='94t4u'&gt;&lt;/dd&gt;&lt;/th&gt;&lt;optgroup id='94t4u'&gt;&lt;/optgroup&gt;&lt;blockquote id='94t4u'&gt;&lt;/blockquote&gt;&lt;center id='94t4u'&gt;&lt;/center&gt;&lt;em id='94t4u'&gt;&lt;kbd id='94t4u'&gt;&lt;/kbd&gt;&lt;li id='94t4u'&gt;&lt;span id='94t4u'&gt;&lt;/span&gt;&lt;/li&gt;&lt;pre id='94t4u'&gt;&lt;/pre&gt;&lt;/em&gt;&lt;ol id='94t4u'&gt;&lt;tt id='94t4u'&gt;&lt;label id='94t4u'&gt;&lt;kbd id='94t4u'&gt;&lt;/kbd&gt;&lt;/label&gt;&lt;/tt&gt;&lt;/ol&gt;&lt;sub id='94t4u'&gt;&lt;sup id='94t4u'&gt;&lt;dl id='94t4u'&gt;&lt;/dl&gt;&lt;td id='94t4u'&gt;&lt;/td&gt;&lt;tt id='94t4u'&gt;&lt;blockquote id='94t4u'&gt;&lt;big id='94t4u'&gt;&lt;ol id='94t4u'&gt;&lt;tt id='94t4u'&gt;&lt;code id='94t4u'&gt;&lt;p id='94t4u'&gt;&lt;/p&gt;&lt;small id='94t4u'&gt;&lt;li id='94t4u'&gt;&lt;/li&gt;&lt;button id='94t4u'&gt;&lt;tfoot id='94t4u'&gt;&lt;i id='94t4u'&gt;&lt;/i&gt;&lt;/tfoot&gt;&lt;/button&gt;&lt;tbody id='94t4u'&gt;&lt;em id='94t4u'&gt;&lt;/em&gt;&lt;/tbody&gt;&lt;/small&gt;&lt;/code&gt;&lt;/tt&gt;&lt;/ol&gt;&lt;/big&gt;&lt;q id='94t4u'&gt;&lt;i id='94t4u'&gt;&lt;span id='94t4u'&gt;&lt;/span&gt;&lt;dt id='94t4u'&gt;&lt;ol id='94t4u'&gt;&lt;/ol&gt;&lt;b id='94t4u'&gt;&lt;/b&gt;&lt;strike id='94t4u'&gt;&lt;dir id='94t4u'&gt;&lt;/dir&gt;&lt;/strike&gt;&lt;/dt&gt;&lt;legend id='94t4u'&gt;&lt;/legend&gt;&lt;tr id='94t4u'&gt;&lt;optgroup id='94t4u'&gt;&lt;label id='94t4u'&gt;&lt;select id='94t4u'&gt;&lt;tt id='94t4u'&gt;&lt;blockquote id='94t4u'&gt;&lt;/blockquote&gt;&lt;/tt&gt;&lt;/select&gt;&lt;/label&gt;&lt;/optgroup&gt;&lt;/tr&gt;&lt;b id='94t4u'&gt;&lt;/b&gt;&lt;/i&gt;&lt;dfn id='94t4u'&gt;&lt;/dfn&gt;&lt;/q&gt;&lt;/blockquote&gt;&lt;/tt&gt;&lt;/sup&gt;&lt;/sub&gt;&lt;option id='94t4u'&gt;&lt;/option&gt;&lt;td id='94t4u'&gt;&lt;big id='94t4u'&gt;&lt;tfoot id='94t4u'&gt;&lt;/tfoot&gt;&lt;/big&gt;&lt;strong id='94t4u'&gt;&lt;/strong&gt;&lt;/td&gt;&lt;tfoot id='94t4u'&gt;&lt;/tfoot&gt;&lt;tfoot id='94t4u'&gt;&lt;pre id='94t4u'&gt;&lt;acronym id='94t4u'&gt;&lt;table id='94t4u'&gt;&lt;dir id='94t4u'&gt;&lt;/dir&gt;&lt;/table&gt;&lt;/acronym&gt;&lt;/pre&gt;&lt;/tfoot&gt;&lt;tt id='94t4u'&gt;&lt;/tt&gt;&lt;strong id='94t4u'&gt;&lt;u id='94t4u'&gt;&lt;div id='94t4u'&gt;&lt;div id='94t4u'&gt;&lt;q id='94t4u'&gt;&lt;/q&gt;&lt;/div&gt;&lt;strong id='94t4u'&gt;&lt;dt id='94t4u'&gt;&lt;sub id='94t4u'&gt;&lt;li id='94t4u'&gt;&lt;/li&gt;&lt;/sub&gt;&lt;/dt&gt;&lt;/strong&gt;&lt;/div&gt;&lt;/u&gt;&lt;/strong&gt;&lt;big id='94t4u'&gt;&lt;/big&gt;&lt;th id='94t4u'&gt;&lt;/th&gt;&lt;dd id='94t4u'&gt;&lt;center id='94t4u'&gt;&lt;/center&gt;&lt;/dd&gt;&lt;td id='94t4u'&gt;&lt;/td&gt;&lt;ol id='94t4u'&gt;&lt;dd id='94t4u'&gt;&lt;th id='94t4u'&gt;&lt;/th&gt;&lt;/dd&gt;&lt;/ol&gt;&lt;dt id='94t4u'&gt;&lt;div id='94t4u'&gt;&lt;abbr id='94t4u'&gt;&lt;strike id='94t4u'&gt;&lt;/strike&gt;&lt;/abbr&gt;&lt;/div&gt;&lt;/dt&gt;&lt;center id='94t4u'&gt;&lt;/center&gt;&lt;center id='94t4u'&gt;&lt;/center&gt;&lt;bdo id='94t4u'&gt;&lt;dd id='94t4u'&gt;&lt;abbr id='94t4u'&gt;&lt;strike id='94t4u'&gt;&lt;/strike&gt;&lt;ul id='94t4u'&gt;&lt;del id='94t4u'&gt;&lt;q id='94t4u'&gt;&lt;tbody id='94t4u'&gt;&lt;noframes id='94t4u'&gt;&lt;bdo id='94t4u'&gt;&lt;/bdo&gt;&lt;ul id='94t4u'&gt;&lt;/ul&gt;&lt;/noframes&gt;&lt;/tbody&gt;&lt;/q&gt;&lt;/del&gt;&lt;/ul&gt;&lt;big id='94t4u'&gt;&lt;big id='94t4u'&gt;&lt;dt id='94t4u'&gt;&lt;acronym id='94t4u'&gt;&lt;/acronym&gt;&lt;q id='94t4u'&gt;&lt;select id='94t4u'&gt;&lt;center id='94t4u'&gt;&lt;dir id='94t4u'&gt;&lt;/dir&gt;&lt;/center&gt;&lt;/select&gt;&lt;noscript id='94t4u'&gt;&lt;strong id='94t4u'&gt;&lt;tr id='94t4u'&gt;&lt;/tr&gt;&lt;/strong&gt;&lt;label id='94t4u'&gt;&lt;/label&gt;&lt;strike id='94t4u'&gt;&lt;/strike&gt;&lt;option id='94t4u'&gt;&lt;u id='94t4u'&gt;&lt;ol id='94t4u'&gt;&lt;blockquote id='94t4u'&gt;&lt;/blockquote&gt;&lt;/ol&gt;&lt;/u&gt;&lt;/option&gt;&lt;table id='94t4u'&gt;&lt;/table&gt;&lt;/noscript&gt;&lt;i id='94t4u'&gt;&lt;abbr id='94t4u'&gt;&lt;/abbr&gt;&lt;/i&gt;&lt;thead id='94t4u'&gt;&lt;strong id='94t4u'&gt;&lt;b id='94t4u'&gt;&lt;/b&gt;&lt;/strong&gt;&lt;/thead&gt;&lt;/q&gt;&lt;/dt&gt;&lt;/big&gt;&lt;/big&gt;&lt;/abbr&gt;&lt;/dd&gt;&lt;acronym id='94t4u'&gt;&lt;/acronym&gt;&lt;sub id='94t4u'&gt;&lt;/sub&gt;&lt;optgroup id='94t4u'&gt;&lt;del id='94t4u'&gt;&lt;optgroup id='94t4u'&gt;&lt;/optgroup&gt;&lt;/del&gt;&lt;button id='94t4u'&gt;&lt;/button&gt;&lt;/optgroup&gt;&lt;ul id='94t4u'&gt;&lt;em id='94t4u'&gt;&lt;/em&gt;&lt;dir id='94t4u'&gt;&lt;td id='94t4u'&gt;&lt;/td&gt;&lt;address id='94t4u'&gt;&lt;/address&gt;&lt;td id='94t4u'&gt;&lt;/td&gt;&lt;thead id='94t4u'&gt;&lt;thead id='94t4u'&gt;&lt;/thead&gt;&lt;ul id='94t4u'&gt;&lt;/ul&gt;&lt;/thead&gt;&lt;/dir&gt;&lt;del id='94t4u'&gt;&lt;/del&gt;&lt;thead id='94t4u'&gt;&lt;/thead&gt;&lt;/ul&gt;&lt;acronym id='94t4u'&gt;&lt;/acronym&gt;&lt;/bdo&gt;&lt;legend id='94t4u'&gt;&lt;font id='94t4u'&gt;&lt;font id='94t4u'&gt;&lt;span id='94t4u'&gt;&lt;tr id='94t4u'&gt;&lt;option id='94t4u'&gt;&lt;/option&gt;&lt;/tr&gt;&lt;/span&gt;&lt;/font&gt;&lt;/font&gt;&lt;/legend&gt;&lt;tbody id='94t4u'&gt;&lt;b id='94t4u'&gt;&lt;select id='94t4u'&gt;&lt;/select&gt;&lt;/b&gt;&lt;/tbody&gt;&lt;div id='94t4u'&gt;&lt;form id='94t4u'&gt;&lt;/form&gt;&lt;fieldset id='94t4u'&gt;&lt;pre id='94t4u'&gt;&lt;kbd id='94t4u'&gt;&lt;u id='94t4u'&gt;&lt;form id='94t4u'&gt;&lt;li id='94t4u'&gt;&lt;th id='94t4u'&gt;&lt;dt id='94t4u'&gt;&lt;/dt&gt;&lt;/th&gt;&lt;/li&gt;&lt;span id='94t4u'&gt;&lt;/span&gt;&lt;/form&gt;&lt;address id='94t4u'&gt;&lt;/address&gt;&lt;/u&gt;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94t4u'&gt;&lt;tt id='94t4u'&gt;&lt;/tt&gt;&lt;/u&gt;&lt;/kbd&gt;&lt;/pre&gt;&lt;p id='94t4u'&gt;&lt;/p&gt;&lt;/fieldset&gt;&lt;/div&gt;&lt;tbody id='94t4u'&gt;&lt;blockquote id='94t4u'&gt;&lt;style id='94t4u'&gt;&lt;/style&gt;&lt;/blockquote&gt;&lt;u id='94t4u'&gt;&lt;/u&gt;&lt;/tbody&gt;&lt;fieldset id='94t4u'&gt;&lt;/fieldset&gt;&lt;form id='94t4u'&gt;&lt;/form&gt;&lt;li id='94t4u'&gt;&lt;abbr id='94t4u'&gt;&lt;/abbr&gt;&lt;/li&gt;&lt;acronym id='94t4u'&gt;&lt;/acronym&gt;&lt;tt id='94t4u'&gt;&lt;dl id='94t4u'&gt;&lt;/dl&gt;&lt;/tt&gt;&lt;fieldset id='94t4u'&gt;&lt;/fieldset&gt;&lt;em id='94t4u'&gt;&lt;/em&gt;&lt;b id='94t4u'&gt;&lt;/b&gt;&lt;p id='94t4u'&gt;&lt;/p&gt;&lt;tbody id='94t4u'&gt;&lt;address id='94t4u'&gt;&lt;/address&gt;&lt;dd id='94t4u'&gt;&lt;/dd&gt;&lt;/tbody&gt;&lt;dir id='94t4u'&gt;&lt;/dir&gt;&lt;tbody id='94t4u'&gt;&lt;/tbody&gt;&lt;ul id='94t4u'&gt;&lt;select id='94t4u'&gt;&lt;/select&gt;&lt;/ul&gt;&lt;td id='94t4u'&gt;&lt;/td&gt;&lt;kbd id='94t4u'&gt;&lt;tt id='94t4u'&gt;&lt;q id='94t4u'&gt;&lt;/q&gt;&lt;/tt&gt;&lt;/kbd&gt;&lt;tfoot id='94t4u'&gt;&lt;select id='94t4u'&gt;&lt;abbr id='94t4u'&gt;&lt;/abbr&gt;&lt;table id='94t4u'&gt;&lt;/table&gt;&lt;/select&gt;&lt;/tfoot&gt;&lt;em id='94t4u'&gt;&lt;optgroup id='94t4u'&gt;&lt;label id='94t4u'&gt;&lt;/label&gt;&lt;ol id='94t4u'&gt;&lt;dir id='94t4u'&gt;&lt;label id='94t4u'&gt;&lt;/label&gt;&lt;form id='94t4u'&gt;&lt;thead id='94t4u'&gt;&lt;tbody id='94t4u'&gt;&lt;/tbody&gt;&lt;/thead&gt;&lt;/form&gt;&lt;/dir&gt;&lt;table id='94t4u'&gt;&lt;form id='94t4u'&gt;&lt;table id='94t4u'&gt;&lt;legend id='94t4u'&gt;&lt;li id='94t4u'&gt;&lt;/li&gt;&lt;big id='94t4u'&gt;&lt;span id='94t4u'&gt;&lt;optgroup id='94t4u'&gt;&lt;span id='94t4u'&gt;&lt;/span&gt;&lt;/optgroup&gt;&lt;/span&gt;&lt;/big&gt;&lt;/legend&gt;&lt;noscript id='94t4u'&gt;&lt;/noscript&gt;&lt;div id='94t4u'&gt;&lt;code id='94t4u'&gt;&lt;sup id='94t4u'&gt;&lt;kbd id='94t4u'&gt;&lt;/kbd&gt;&lt;/sup&gt;&lt;thead id='94t4u'&gt;&lt;small id='94t4u'&gt;&lt;/small&gt;&lt;/thead&gt;&lt;/code&gt;&lt;/div&gt;&lt;dt id='94t4u'&gt;&lt;/dt&gt;&lt;/table&gt;&lt;/form&gt;&lt;/table&gt;&lt;abbr id='94t4u'&gt;&lt;small id='94t4u'&gt;&lt;/small&gt;&lt;/abbr&gt;&lt;/ol&gt;&lt;/optgroup&gt;&lt;abbr id='94t4u'&gt;&lt;optgroup id='94t4u'&gt;&lt;/optgroup&gt;&lt;/abbr&gt;&lt;sup id='94t4u'&gt;&lt;/sup&gt;&lt;abbr id='94t4u'&gt;&lt;style id='94t4u'&gt;&lt;strike id='94t4u'&gt;&lt;b id='94t4u'&gt;&lt;i id='94t4u'&gt;&lt;/i&gt;&lt;/b&gt;&lt;/strike&gt;&lt;/style&gt;&lt;/abbr&gt;&lt;/em&gt;&lt;table id='94t4u'&gt;&lt;/table&gt;&lt;dl id='94t4u'&gt;&lt;/dl&gt;&lt;strike id='94t4u'&gt;&lt;/strike&gt;&lt;tt id='94t4u'&gt;&lt;p id='94t4u'&gt;&lt;/p&gt;&lt;/tt&gt;&lt;div id='94t4u'&gt;&lt;noscript id='94t4u'&gt;&lt;/noscript&gt;&lt;dt id='94t4u'&gt;&lt;bdo id='94t4u'&gt;&lt;strong id='94t4u'&gt;&lt;sup id='94t4u'&gt;&lt;acronym id='94t4u'&gt;&lt;/acronym&gt;&lt;/sup&gt;&lt;/strong&gt;&lt;/bdo&gt;&lt;blockquote id='94t4u'&gt;&lt;tbody id='94t4u'&gt;&lt;/tbody&gt;&lt;tbody id='94t4u'&gt;&lt;dl id='94t4u'&gt;&lt;/dl&gt;&lt;del id='94t4u'&gt;&lt;/del&gt;&lt;ins id='94t4u'&gt;&lt;dfn id='94t4u'&gt;&lt;button id='94t4u'&gt;&lt;/button&gt;&lt;/dfn&gt;&lt;/ins&gt;&lt;td id='94t4u'&gt;&lt;/td&gt;&lt;option id='94t4u'&gt;&lt;/option&gt;&lt;tbody id='94t4u'&gt;&lt;sub id='94t4u'&gt;&lt;acronym id='94t4u'&gt;&lt;font id='94t4u'&gt;&lt;ins id='94t4u'&gt;&lt;/ins&gt;&lt;/font&gt;&lt;tr id='94t4u'&gt;&lt;/tr&gt;&lt;/acronym&gt;&lt;/sub&gt;&lt;/tbody&gt;&lt;dir id='94t4u'&gt;&lt;/dir&gt;&lt;address id='94t4u'&gt;&lt;bdo id='94t4u'&gt;&lt;/bdo&gt;&lt;/address&gt;&lt;/tbody&gt;&lt;/blockquote&gt;&lt;form id='94t4u'&gt;&lt;q id='94t4u'&gt;&lt;dd id='94t4u'&gt;&lt;fieldset id='94t4u'&gt;&lt;/fieldset&gt;&lt;/dd&gt;&lt;/q&gt;&lt;/form&gt;&lt;ol id='94t4u'&gt;&lt;/ol&gt;&lt;tfoot id='94t4u'&gt;&lt;/tfoot&gt;&lt;/dt&gt;&lt;/div&gt;&lt;pre id='94t4u'&gt;&lt;tt id='94t4u'&gt;&lt;/tt&gt;&lt;noframes id='94t4u'&gt;&lt;/noframes&gt;&lt;/pre&gt;&lt;dir id='94t4u'&gt;&lt;tt id='94t4u'&gt;&lt;q id='94t4u'&gt;&lt;/q&gt;&lt;select id='94t4u'&gt;&lt;dir id='94t4u'&gt;&lt;/dir&gt;&lt;ins id='94t4u'&gt;&lt;li id='94t4u'&gt;&lt;/li&gt;&lt;/ins&gt;&lt;small id='94t4u'&gt;&lt;ul id='94t4u'&gt;&lt;/ul&gt;&lt;/small&gt;&lt;pre id='94t4u'&gt;&lt;/pre&gt;&lt;/select&gt;&lt;/tt&gt;&lt;ul id='94t4u'&gt;&lt;/ul&gt;&lt;/dir&gt;&lt;th id='94t4u'&gt;&lt;/th&gt;&lt;ol id='94t4u'&gt;&lt;sup id='94t4u'&gt;&lt;i id='94t4u'&gt;&lt;pre id='94t4u'&gt;&lt;table id='94t4u'&gt;&lt;/table&gt;&lt;/pre&gt;&lt;/i&gt;&lt;/sup&gt;&lt;/ol&gt;&lt;option id='94t4u'&gt;&lt;/option&gt;&lt;dt id='94t4u'&gt;&lt;/dt&gt;&lt;sup id='94t4u'&gt;&lt;/sup&gt;&lt;big id='94t4u'&gt;&lt;/big&gt;&lt;thead id='94t4u'&gt;&lt;/thead&gt;&lt;p id='94t4u'&gt;&lt;/p&gt;&lt;td id='94t4u'&gt;&lt;acronym id='94t4u'&gt;&lt;div id='94t4u'&gt;&lt;tt id='94t4u'&gt;&lt;/tt&gt;&lt;/div&gt;&lt;fieldset id='94t4u'&gt;&lt;/fieldset&gt;&lt;bdo id='94t4u'&gt;&lt;/bdo&gt;&lt;em id='94t4u'&gt;&lt;font id='94t4u'&gt;&lt;/font&gt;&lt;/em&gt;&lt;/acronym&gt;&lt;/td&gt;&lt;dir id='94t4u'&gt;&lt;/dir&gt;&lt;u id='94t4u'&gt;&lt;/u&gt;&lt;strong id='94t4u'&gt;&lt;td id='94t4u'&gt;&lt;/td&gt;&lt;/strong&gt;&lt;tt id='94t4u'&gt;&lt;/tt&gt;&lt;q id='94t4u'&gt;&lt;legend id='94t4u'&gt;&lt;bdo id='94t4u'&gt;&lt;bdo id='94t4u'&gt;&lt;legend id='94t4u'&gt;&lt;b id='94t4u'&gt;&lt;strong id='94t4u'&gt;&lt;label id='94t4u'&gt;&lt;sup id='94t4u'&gt;&lt;u id='94t4u'&gt;&lt;sup id='94t4u'&gt;&lt;/sup&gt;&lt;/u&gt;&lt;big id='94t4u'&gt;&lt;/big&gt;&lt;select id='94t4u'&gt;&lt;/select&gt;&lt;/sup&gt;&lt;p id='94t4u'&gt;&lt;/p&gt;&lt;/label&gt;&lt;/strong&gt;&lt;/b&gt;&lt;/legend&gt;&lt;/bdo&gt;&lt;noscript id='94t4u'&gt;&lt;/noscript&gt;&lt;dt id='94t4u'&gt;&lt;/dt&gt;&lt;/bdo&gt;&lt;/legend&gt;&lt;/q&gt;&lt;small id='94t4u'&gt;&lt;/small&gt;&lt;b id='94t4u'&gt;&lt;/b&gt;&lt;li id='94t4u'&gt;&lt;p id='94t4u'&gt;&lt;label id='94t4u'&gt;&lt;table id='94t4u'&gt;&lt;sup id='94t4u'&gt;&lt;em id='94t4u'&gt;&lt;/em&gt;&lt;/sup&gt;&lt;/table&gt;&lt;blockquote id='94t4u'&gt;&lt;/blockquote&gt;&lt;/label&gt;&lt;/p&gt;&lt;/li&gt;&lt;blockquote id='94t4u'&gt;&lt;/blockquote&gt;&lt;dd id='94t4u'&gt;&lt;thead id='94t4u'&gt;&lt;/thead&gt;&lt;abbr id='94t4u'&gt;&lt;noscript id='94t4u'&gt;&lt;tbody id='94t4u'&gt;&lt;style id='94t4u'&gt;&lt;sup id='94t4u'&gt;&lt;/sup&gt;&lt;/style&gt;&lt;/tbody&gt;&lt;/noscript&gt;&lt;/abbr&gt;&lt;/dd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3085"   dir="ykpbas"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3085"   dir="vezkny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873085"   dir="zarlke"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873085"   dir="nvkqxq"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873085"   dir="sxnamh"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zzjsp.com/Conist/Common/functions.php &amp;#12288;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3085"   dir="jlmllp"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P PHP Framework } -- [ WE CAN DO IT JUST TH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&lt;script&gt;</w:t>
        <w:br/>
        <w:t>var _hmt = _hmt || [];</w:t>
        <w:br/>
        <w:t>(function() {</w:t>
        <w:br/>
        <w:t xml:space="preserve">  var hm = document.createElement("script");</w:t>
        <w:br/>
        <w:t xml:space="preserve">  hm.src = "https://hm.baidu.com/hm.js?6f19c45dc441f279d2cc91a8249d2c8d";</w:t>
        <w:br/>
        <w:t xml:space="preserve">  var s = document.getElementsByTagName("script")[0]; </w:t>
        <w:br/>
        <w:t xml:space="preserve">  s.parentNode.insertBefore(hm, s);</w:t>
        <w:br/>
        <w:t>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hk1388.com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ycgxgz.com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syhra.top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" href="http://htd6.top"&gt;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ledaogzh.top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" href="http://chinafamily.org"&gt;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